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>Monolitický</w:t>
      </w:r>
      <w:r>
        <w:rPr>
          <w:rFonts w:cs="Arial" w:ascii="Gill Sans MT" w:hAnsi="Gill Sans MT"/>
          <w:sz w:val="20"/>
          <w:lang w:val="sk-SK"/>
        </w:rPr>
        <w:t xml:space="preserve"> odvodňovací </w:t>
      </w:r>
      <w:r>
        <w:rPr>
          <w:rFonts w:cs="Arial" w:ascii="Gill Sans MT" w:hAnsi="Gill Sans MT"/>
          <w:b/>
          <w:bCs/>
          <w:sz w:val="20"/>
          <w:lang w:val="sk-SK"/>
        </w:rPr>
        <w:t>žľab</w:t>
      </w:r>
      <w:r>
        <w:rPr>
          <w:rFonts w:cs="Arial" w:ascii="Gill Sans MT" w:hAnsi="Gill Sans MT"/>
          <w:sz w:val="20"/>
          <w:lang w:val="sk-SK"/>
        </w:rPr>
        <w:t xml:space="preserve"> vyrobený z vlákno-betónu FILCO</w:t>
      </w:r>
      <w:r>
        <w:rPr>
          <w:rFonts w:cs="Arial" w:ascii="Gill Sans MT" w:hAnsi="Gill Sans MT"/>
          <w:color w:val="92D050"/>
          <w:sz w:val="20"/>
          <w:lang w:val="sk-SK"/>
        </w:rPr>
        <w:t>TEN</w:t>
      </w:r>
      <w:r>
        <w:rPr>
          <w:rFonts w:cs="Arial" w:ascii="Gill Sans MT" w:hAnsi="Gill Sans MT"/>
          <w:sz w:val="20"/>
          <w:lang w:val="sk-SK"/>
        </w:rPr>
        <w:t xml:space="preserve"> HPC (High Performance Concrete).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Trieda zaťaženia F900 kN- typ M, respektíve D400kN typ I; testované podľa STN EN 1433; CE-certifikované.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Teleso žľabu spájané pomocou pravo-ľavého systému pero-drážka.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472430</wp:posOffset>
            </wp:positionH>
            <wp:positionV relativeFrom="margin">
              <wp:posOffset>46037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sk-SK"/>
        </w:rPr>
        <w:t>Rozmer vtokovej štrbiny 23/52 mm v tvare S-design – podľa STN EN 1433.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Vtokový prierez min. 370 cm²/m,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Profil žľabu v tvare W pre optimalizáciu prietoku pri čiastočnom/úplnom zaplnení.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Biologický nezávadný výrobok, testovaný a odporúčaný IBR (Inštitút pre stavebnú biológiu Rosenheim, DE),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Trieda reakcie na oheň A1 podľa STN EN 13501 – nehorľavý. Odolnosť voči UV žiareniu, mrazuvzdorný, odolný vo-či posypovým soliam, olejom, ropným látkam. 100% recyklovateľný materiál bez škodlivých látok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ab/>
        <w:tab/>
        <w:tab/>
        <w:t>DxŠxV [mm]</w:t>
        <w:tab/>
        <w:t>hmotnosť [kg]</w:t>
        <w:tab/>
        <w:t>prietokový profil [cm</w:t>
      </w:r>
      <w:r>
        <w:rPr>
          <w:rFonts w:cs="Arial" w:ascii="Gill Sans MT" w:hAnsi="Gill Sans MT"/>
          <w:sz w:val="20"/>
          <w:vertAlign w:val="super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]</w:t>
        <w:tab/>
        <w:tab/>
        <w:t>eco-indikátor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NW150-0:</w:t>
        <w:tab/>
        <w:tab/>
        <w:t>1000x210x300</w:t>
        <w:tab/>
        <w:t>76,6</w:t>
        <w:tab/>
        <w:tab/>
        <w:t>220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-Eq. 21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NW150 40-0:</w:t>
        <w:tab/>
        <w:tab/>
        <w:t>1000x210x500</w:t>
        <w:tab/>
        <w:t>107,5</w:t>
      </w:r>
      <w:r>
        <w:rPr>
          <w:rFonts w:cs="Arial" w:ascii="Gill Sans MT" w:hAnsi="Gill Sans MT"/>
          <w:color w:val="FF0000"/>
          <w:sz w:val="20"/>
          <w:lang w:val="sk-SK"/>
        </w:rPr>
        <w:tab/>
        <w:tab/>
      </w:r>
      <w:r>
        <w:rPr>
          <w:rFonts w:cs="Arial" w:ascii="Gill Sans MT" w:hAnsi="Gill Sans MT"/>
          <w:sz w:val="20"/>
          <w:lang w:val="sk-SK"/>
        </w:rPr>
        <w:t>520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-Eq. 29,8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eastAsia="Gill Sans MT" w:cs="Gill Sans MT" w:ascii="Gill Sans MT" w:hAnsi="Gill Sans MT"/>
          <w:sz w:val="20"/>
          <w:lang w:val="sk-SK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Čistiaci kus </w:t>
      </w:r>
      <w:r>
        <w:rPr>
          <w:rFonts w:cs="Arial" w:ascii="Gill Sans MT" w:hAnsi="Gill Sans MT"/>
          <w:sz w:val="20"/>
          <w:lang w:val="sk-SK"/>
        </w:rPr>
        <w:t xml:space="preserve">č. 0 / 40-0 monolitický odvodňovací žľab popísaný v bode 1. ale </w:t>
      </w:r>
      <w:r>
        <w:rPr>
          <w:rFonts w:cs="Arial" w:ascii="Gill Sans MT" w:hAnsi="Gill Sans MT"/>
          <w:bCs/>
          <w:sz w:val="20"/>
          <w:lang w:val="sk-SK"/>
        </w:rPr>
        <w:t>s integrovanou liatinovou hranou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Cs/>
          <w:sz w:val="20"/>
          <w:lang w:val="sk-SK"/>
        </w:rPr>
        <w:t>a 4-násobným skrutkovým kotvením liatinového roštu</w:t>
      </w:r>
      <w:r>
        <w:rPr>
          <w:rFonts w:cs="Arial" w:ascii="Gill Sans MT" w:hAnsi="Gill Sans MT"/>
          <w:b/>
          <w:sz w:val="20"/>
          <w:lang w:val="sk-SK"/>
        </w:rPr>
        <w:t xml:space="preserve"> </w:t>
      </w:r>
      <w:r>
        <w:rPr>
          <w:rFonts w:cs="Arial" w:ascii="Gill Sans MT" w:hAnsi="Gill Sans MT"/>
          <w:bCs/>
          <w:sz w:val="20"/>
          <w:lang w:val="sk-SK"/>
        </w:rPr>
        <w:t>s nosnosťou do triedy F900 kN, pre čistenie a údržbu línie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ab/>
        <w:tab/>
        <w:tab/>
        <w:t>DxŠxV [mm]</w:t>
        <w:tab/>
        <w:t>hmotnosť [kg]</w:t>
        <w:tab/>
        <w:t>prietokový profil [cm</w:t>
      </w:r>
      <w:r>
        <w:rPr>
          <w:rFonts w:cs="Arial" w:ascii="Gill Sans MT" w:hAnsi="Gill Sans MT"/>
          <w:sz w:val="20"/>
          <w:vertAlign w:val="super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]</w:t>
        <w:tab/>
        <w:tab/>
        <w:t>eco-indikátor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NW150-0:</w:t>
        <w:tab/>
        <w:tab/>
        <w:t>1000x210x300</w:t>
        <w:tab/>
        <w:t>83,0</w:t>
        <w:tab/>
        <w:tab/>
        <w:t>220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-Eq. 40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color w:val="FF0000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NW150 40-0:</w:t>
        <w:tab/>
        <w:tab/>
        <w:t>1000x210x500</w:t>
        <w:tab/>
        <w:t>111,0</w:t>
        <w:tab/>
        <w:tab/>
        <w:t>520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-Eq. 47,8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color w:val="FF0000"/>
          <w:sz w:val="20"/>
          <w:lang w:val="sk-SK"/>
        </w:rPr>
        <w:tab/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Odtokový kus </w:t>
      </w:r>
      <w:r>
        <w:rPr>
          <w:rFonts w:cs="Arial" w:ascii="Gill Sans MT" w:hAnsi="Gill Sans MT"/>
          <w:sz w:val="20"/>
          <w:lang w:val="sk-SK"/>
        </w:rPr>
        <w:t>č. 0 / 40-0, čistiaci kus popísaný v bode 2 ale s predpripraveným odtokom DN 150</w:t>
        <w:tab/>
        <w:tab/>
        <w:tab/>
        <w:tab/>
        <w:tab/>
        <w:t>DxŠxV [mm]</w:t>
        <w:tab/>
        <w:t>hmotnosť [kg]</w:t>
        <w:tab/>
        <w:t>prietokový profil [cm</w:t>
      </w:r>
      <w:r>
        <w:rPr>
          <w:rFonts w:cs="Arial" w:ascii="Gill Sans MT" w:hAnsi="Gill Sans MT"/>
          <w:sz w:val="20"/>
          <w:vertAlign w:val="super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]</w:t>
        <w:tab/>
        <w:tab/>
        <w:t>eco-indikátor [kg]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NW150-0:</w:t>
        <w:tab/>
        <w:tab/>
        <w:t>1000x210x300</w:t>
        <w:tab/>
        <w:t>82,0</w:t>
        <w:tab/>
        <w:tab/>
        <w:t>220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-Eq. -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color w:val="FF0000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NW150 40-0:</w:t>
        <w:tab/>
        <w:tab/>
        <w:t>1000x210x500</w:t>
        <w:tab/>
        <w:t>110,0</w:t>
        <w:tab/>
        <w:tab/>
        <w:t>520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 xml:space="preserve">-Eq. -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color w:val="FF0000"/>
          <w:sz w:val="20"/>
          <w:lang w:val="sk-SK"/>
        </w:rPr>
      </w:pPr>
      <w:r>
        <w:rPr>
          <w:rFonts w:cs="Arial" w:ascii="Gill Sans MT" w:hAnsi="Gill Sans MT"/>
          <w:color w:val="FF0000"/>
          <w:sz w:val="20"/>
          <w:lang w:val="sk-SK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ind w:left="568" w:hanging="284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>Vpustový diel NW150</w:t>
      </w:r>
      <w:r>
        <w:rPr>
          <w:rFonts w:cs="Arial" w:ascii="Gill Sans MT" w:hAnsi="Gill Sans MT"/>
          <w:sz w:val="20"/>
          <w:lang w:val="sk-SK"/>
        </w:rPr>
        <w:t xml:space="preserve"> pozostáva z položiek 3. a 4.:</w:t>
      </w:r>
    </w:p>
    <w:p>
      <w:pPr>
        <w:pStyle w:val="Normal"/>
        <w:widowControl w:val="false"/>
        <w:ind w:left="284" w:hanging="284"/>
        <w:jc w:val="both"/>
        <w:rPr>
          <w:rFonts w:ascii="Gill Sans MT" w:hAnsi="Gill Sans MT" w:cs="Arial"/>
          <w:sz w:val="6"/>
          <w:lang w:val="sk-SK"/>
        </w:rPr>
      </w:pPr>
      <w:r>
        <w:rPr>
          <w:rFonts w:cs="Arial" w:ascii="Gill Sans MT" w:hAnsi="Gill Sans MT"/>
          <w:sz w:val="6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Vpust – vrchný diel </w:t>
      </w:r>
      <w:r>
        <w:rPr>
          <w:rFonts w:cs="Arial" w:ascii="Gill Sans MT" w:hAnsi="Gill Sans MT"/>
          <w:sz w:val="20"/>
          <w:lang w:val="sk-SK"/>
        </w:rPr>
        <w:t>č. 0 / 40-0, čistiaci kus popísaný v bode 2 ale s predpripraveným otvorom pre osadenie na spodný diel odtokového vpustu popísaný v nasledujúcom bode 5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ab/>
        <w:tab/>
        <w:tab/>
        <w:t>DxŠxV [mm]</w:t>
        <w:tab/>
        <w:t>hmotnosť [kg]</w:t>
        <w:tab/>
        <w:t>prietokový profil [cm</w:t>
      </w:r>
      <w:r>
        <w:rPr>
          <w:rFonts w:cs="Arial" w:ascii="Gill Sans MT" w:hAnsi="Gill Sans MT"/>
          <w:sz w:val="20"/>
          <w:vertAlign w:val="super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]</w:t>
        <w:tab/>
        <w:tab/>
        <w:t>eco-indikátor [kg]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NW150-0:</w:t>
        <w:tab/>
        <w:tab/>
        <w:t>1000x210x300</w:t>
        <w:tab/>
        <w:t>79,0</w:t>
        <w:tab/>
        <w:tab/>
        <w:t>220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-Eq. 38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NW150 40-0:</w:t>
        <w:tab/>
        <w:tab/>
        <w:t>1000x210x500</w:t>
        <w:tab/>
        <w:t>108,0</w:t>
        <w:tab/>
        <w:tab/>
        <w:t xml:space="preserve">520 cm² </w:t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-Eq. 47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Vpust - spodný diel </w:t>
      </w:r>
      <w:r>
        <w:rPr>
          <w:rFonts w:cs="Arial" w:ascii="Gill Sans MT" w:hAnsi="Gill Sans MT"/>
          <w:sz w:val="20"/>
          <w:lang w:val="sk-SK"/>
        </w:rPr>
        <w:t>s integrovanou presuvkou DN150, vyrobené z vlákno-betónu FILCO</w:t>
      </w:r>
      <w:r>
        <w:rPr>
          <w:rFonts w:cs="Arial" w:ascii="Gill Sans MT" w:hAnsi="Gill Sans MT"/>
          <w:color w:val="92D050"/>
          <w:sz w:val="20"/>
          <w:lang w:val="sk-SK"/>
        </w:rPr>
        <w:t>TEN</w:t>
      </w:r>
      <w:r>
        <w:rPr>
          <w:rFonts w:cs="Arial" w:ascii="Gill Sans MT" w:hAnsi="Gill Sans MT"/>
          <w:sz w:val="20"/>
          <w:lang w:val="sk-SK"/>
        </w:rPr>
        <w:t xml:space="preserve"> HPC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 xml:space="preserve">Rozmery: </w:t>
        <w:tab/>
        <w:tab/>
        <w:t>DxŠxV: 500x245x480 mm</w:t>
        <w:tab/>
        <w:tab/>
        <w:t>hmotnosť: 32,8 kg</w:t>
        <w:tab/>
        <w:t>odtok: kanal. potrubie DN 150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 xml:space="preserve">Príslušenstvo: </w:t>
        <w:tab/>
        <w:t>kalový kôš (plast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Rohový diel – variabilný </w:t>
      </w:r>
      <w:r>
        <w:rPr>
          <w:rFonts w:cs="Arial" w:ascii="Gill Sans MT" w:hAnsi="Gill Sans MT"/>
          <w:sz w:val="20"/>
          <w:lang w:val="sk-SK"/>
        </w:rPr>
        <w:t>č. 0 / 40-0</w:t>
      </w:r>
      <w:r>
        <w:rPr>
          <w:rFonts w:cs="Arial" w:ascii="Gill Sans MT" w:hAnsi="Gill Sans MT"/>
          <w:b/>
          <w:sz w:val="20"/>
          <w:lang w:val="sk-SK"/>
        </w:rPr>
        <w:t xml:space="preserve"> </w:t>
      </w:r>
      <w:r>
        <w:rPr>
          <w:rFonts w:cs="Arial" w:ascii="Gill Sans MT" w:hAnsi="Gill Sans MT"/>
          <w:sz w:val="20"/>
          <w:lang w:val="sk-SK"/>
        </w:rPr>
        <w:t xml:space="preserve">monolitický odvodňovací žľab popísaný v bode 1. ale </w:t>
      </w:r>
      <w:r>
        <w:rPr>
          <w:rFonts w:cs="Arial" w:ascii="Gill Sans MT" w:hAnsi="Gill Sans MT"/>
          <w:bCs/>
          <w:sz w:val="20"/>
          <w:lang w:val="sk-SK"/>
        </w:rPr>
        <w:t>s čiastočným uzavretým povrchom, s možnosťou uhlového rezu a spojenia dielov v zalomenej priamke pod uhlom 90°-180°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sz w:val="20"/>
          <w:lang w:val="sk-SK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Čelná-koncová stena </w:t>
      </w:r>
      <w:r>
        <w:rPr>
          <w:rFonts w:cs="Arial" w:ascii="Gill Sans MT" w:hAnsi="Gill Sans MT"/>
          <w:sz w:val="20"/>
          <w:lang w:val="sk-SK"/>
        </w:rPr>
        <w:t>č. 0 / 40-0, vyrobené z vlákno-betónu FILCO</w:t>
      </w:r>
      <w:r>
        <w:rPr>
          <w:rFonts w:cs="Arial" w:ascii="Gill Sans MT" w:hAnsi="Gill Sans MT"/>
          <w:color w:val="92D050"/>
          <w:sz w:val="20"/>
          <w:lang w:val="sk-SK"/>
        </w:rPr>
        <w:t>TEN</w:t>
      </w:r>
      <w:r>
        <w:rPr>
          <w:rFonts w:cs="Arial" w:ascii="Gill Sans MT" w:hAnsi="Gill Sans MT"/>
          <w:sz w:val="20"/>
          <w:lang w:val="sk-SK"/>
        </w:rPr>
        <w:t xml:space="preserve"> HPC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sk-SK"/>
        </w:rPr>
        <w:t>NW150-0:</w:t>
        <w:tab/>
        <w:tab/>
        <w:t>DxŠxV: 54x210x300 mm</w:t>
        <w:tab/>
        <w:tab/>
        <w:t>hmotnosť: 7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NW150 40-0:</w:t>
        <w:tab/>
        <w:tab/>
        <w:t>DxŠxV: 54x210x500 mm</w:t>
        <w:tab/>
        <w:tab/>
        <w:t>hmotnosť: 1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>Koncová stena s odtokom DN150</w:t>
      </w:r>
      <w:r>
        <w:rPr>
          <w:rFonts w:cs="Arial" w:ascii="Gill Sans MT" w:hAnsi="Gill Sans MT"/>
          <w:sz w:val="20"/>
          <w:lang w:val="sk-SK"/>
        </w:rPr>
        <w:t xml:space="preserve"> č. 0 / 40-0, , vyrobené z vlákno-betónu FILCO</w:t>
      </w:r>
      <w:r>
        <w:rPr>
          <w:rFonts w:cs="Arial" w:ascii="Gill Sans MT" w:hAnsi="Gill Sans MT"/>
          <w:color w:val="92D050"/>
          <w:sz w:val="20"/>
          <w:lang w:val="sk-SK"/>
        </w:rPr>
        <w:t>TEN</w:t>
      </w:r>
      <w:r>
        <w:rPr>
          <w:rFonts w:cs="Arial" w:ascii="Gill Sans MT" w:hAnsi="Gill Sans MT"/>
          <w:sz w:val="20"/>
          <w:lang w:val="sk-SK"/>
        </w:rPr>
        <w:t xml:space="preserve"> HPC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sk-SK"/>
        </w:rPr>
        <w:t>NW150-0:</w:t>
        <w:tab/>
        <w:tab/>
        <w:t>DxŠxV: 54x210x300 mm</w:t>
        <w:tab/>
        <w:tab/>
        <w:t>hmotnosť: 5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sk-SK"/>
        </w:rPr>
        <w:t>NW150 40-0:</w:t>
        <w:tab/>
        <w:tab/>
        <w:t>DxŠxV: 54x210x500 mm</w:t>
        <w:tab/>
        <w:tab/>
        <w:t>hmotnosť: 1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Adaptér pre stupňovité napojenie žľabu </w:t>
      </w:r>
      <w:r>
        <w:rPr>
          <w:rFonts w:cs="Arial" w:ascii="Gill Sans MT" w:hAnsi="Gill Sans MT"/>
          <w:sz w:val="20"/>
          <w:lang w:val="sk-SK"/>
        </w:rPr>
        <w:t>z č. 0 do č. 40-0, vyrobené z vlákno-betónu FILCO</w:t>
      </w:r>
      <w:r>
        <w:rPr>
          <w:rFonts w:cs="Arial" w:ascii="Gill Sans MT" w:hAnsi="Gill Sans MT"/>
          <w:color w:val="92D050"/>
          <w:sz w:val="20"/>
          <w:lang w:val="sk-SK"/>
        </w:rPr>
        <w:t>TEN</w:t>
      </w:r>
      <w:r>
        <w:rPr>
          <w:rFonts w:cs="Arial" w:ascii="Gill Sans MT" w:hAnsi="Gill Sans MT"/>
          <w:sz w:val="20"/>
          <w:lang w:val="sk-SK"/>
        </w:rPr>
        <w:t>® 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NW150 0/40-0:</w:t>
        <w:tab/>
        <w:t>DxŠxV: 73x210x500 mm</w:t>
        <w:tab/>
        <w:tab/>
        <w:t>hmotnosť: 9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sz w:val="20"/>
          <w:lang w:val="sk-SK"/>
        </w:rPr>
        <w:t>Zdvíhacie háky</w:t>
      </w:r>
      <w:r>
        <w:rPr>
          <w:rFonts w:cs="Arial" w:ascii="Gill Sans MT" w:hAnsi="Gill Sans MT"/>
          <w:bCs/>
          <w:sz w:val="20"/>
          <w:lang w:val="sk-SK"/>
        </w:rPr>
        <w:t>, súprava 2ks, vyrobené z ocele, zelená povrchová úprava pre NW150.</w:t>
      </w:r>
      <w:r>
        <w:rPr>
          <w:rFonts w:cs="Arial" w:ascii="Gill Sans MT" w:hAnsi="Gill Sans MT"/>
          <w:b/>
          <w:sz w:val="20"/>
          <w:lang w:val="sk-SK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hmotnosť:</w:t>
      </w:r>
      <w:r>
        <w:rPr>
          <w:rFonts w:cs="Arial" w:ascii="Gill Sans MT" w:hAnsi="Gill Sans MT"/>
          <w:b/>
          <w:sz w:val="20"/>
          <w:lang w:val="sk-SK"/>
        </w:rPr>
        <w:t xml:space="preserve"> </w:t>
      </w:r>
      <w:r>
        <w:rPr>
          <w:rFonts w:cs="Arial" w:ascii="Gill Sans MT" w:hAnsi="Gill Sans MT"/>
          <w:sz w:val="20"/>
          <w:lang w:val="sk-SK"/>
        </w:rPr>
        <w:t>1.9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Cs/>
          <w:sz w:val="20"/>
          <w:lang w:val="sk-SK"/>
        </w:rPr>
      </w:pPr>
      <w:r>
        <w:rPr>
          <w:rFonts w:cs="Arial" w:ascii="Gill Sans MT" w:hAnsi="Gill Sans MT"/>
          <w:b/>
          <w:sz w:val="20"/>
          <w:lang w:val="sk-SK"/>
        </w:rPr>
        <w:t xml:space="preserve">Tesniaci profil </w:t>
      </w:r>
      <w:r>
        <w:rPr>
          <w:rFonts w:cs="Arial" w:ascii="Gill Sans MT" w:hAnsi="Gill Sans MT"/>
          <w:bCs/>
          <w:sz w:val="20"/>
          <w:lang w:val="sk-SK"/>
        </w:rPr>
        <w:t>na utesnenie spoja jednotlivých dielov žľabu, alebo použitie konvenčného tesniaceho materiálu (napr. trvalo pružný tmel).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b/>
          <w:b/>
          <w:bCs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sz w:val="20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 / popis výrobku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one NW 1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Zarkazkladnhotextu2">
    <w:name w:val="Zarážka základného textu 2"/>
    <w:basedOn w:val="Normal"/>
    <w:qFormat/>
    <w:pPr>
      <w:ind w:left="364" w:hanging="364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2:00Z</dcterms:created>
  <dc:creator>ABCH</dc:creator>
  <dc:description/>
  <cp:keywords/>
  <dc:language>en-US</dc:language>
  <cp:lastModifiedBy>Medveď Juraj</cp:lastModifiedBy>
  <cp:lastPrinted>2018-04-19T13:29:00Z</cp:lastPrinted>
  <dcterms:modified xsi:type="dcterms:W3CDTF">2020-02-21T08:55:00Z</dcterms:modified>
  <cp:revision>15</cp:revision>
  <dc:subject>Vertriebssupport</dc:subject>
  <dc:title>BG-Formblatt_Daten</dc:title>
</cp:coreProperties>
</file>