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BG-CLASSIC BGZ-S NW 200 van beton, met ingestort Z-vormig gietijzeren randprofie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 – F900 kN, volgens EN1433 – CE-gecertificeer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ootverbinding met veiligheidsvoeg, afdicht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1000 mm, zonder of met 0,5 % verva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beschermings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0:</w:t>
        <w:tab/>
        <w:tab/>
        <w:t>1000x298x295</w:t>
        <w:tab/>
        <w:tab/>
        <w:t>11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5-0:</w:t>
        <w:tab/>
        <w:tab/>
        <w:t>1000x298x320</w:t>
        <w:tab/>
        <w:tab/>
        <w:t>11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10-0:</w:t>
        <w:tab/>
        <w:tab/>
        <w:t>1000x298x345</w:t>
        <w:tab/>
        <w:tab/>
        <w:t>12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20-0:</w:t>
        <w:tab/>
        <w:tab/>
        <w:t>1000x298x395</w:t>
        <w:tab/>
        <w:tab/>
        <w:t>134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1-10:</w:t>
        <w:tab/>
        <w:tab/>
        <w:t>1000x298x300-345</w:t>
        <w:tab/>
        <w:t>115 - 124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zoals in pos. 1 omschreven echt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, zonder verv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0:</w:t>
        <w:tab/>
        <w:tab/>
        <w:t>500x298x295</w:t>
        <w:tab/>
        <w:tab/>
        <w:t>5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waarlastgoot</w:t>
      </w:r>
      <w:r>
        <w:rPr>
          <w:rFonts w:cs="Gill Sans MT" w:ascii="Gill Sans MT" w:hAnsi="Gill Sans MT"/>
          <w:sz w:val="20"/>
        </w:rPr>
        <w:t xml:space="preserve"> zoals in pos. 1 omschreven echt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met verticale </w:t>
      </w:r>
      <w:r>
        <w:rPr>
          <w:rFonts w:cs="Gill Sans MT" w:ascii="Gill Sans MT" w:hAnsi="Gill Sans MT"/>
          <w:b/>
          <w:sz w:val="20"/>
        </w:rPr>
        <w:t>uitloopboring</w:t>
      </w:r>
      <w:r>
        <w:rPr>
          <w:rFonts w:cs="Gill Sans MT" w:ascii="Gill Sans MT" w:hAnsi="Gill Sans MT"/>
          <w:sz w:val="20"/>
        </w:rPr>
        <w:t xml:space="preserve"> DN 200 (ø 226 mm), bij afwateringsgoten zonder verv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0:</w:t>
        <w:tab/>
        <w:tab/>
        <w:t>1000x298x295</w:t>
        <w:tab/>
        <w:tab/>
        <w:t>10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5-0:</w:t>
        <w:tab/>
        <w:tab/>
        <w:t>1000x298x320</w:t>
        <w:tab/>
        <w:tab/>
        <w:t>11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10-0:</w:t>
        <w:tab/>
        <w:tab/>
        <w:t>1000x298x345</w:t>
        <w:tab/>
        <w:tab/>
        <w:t>11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Nr. 20-0:</w:t>
        <w:tab/>
        <w:tab/>
        <w:t>1000x298x395</w:t>
        <w:tab/>
        <w:tab/>
        <w:t>127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dekkingen</w:t>
      </w:r>
      <w:r>
        <w:rPr>
          <w:rFonts w:cs="Gill Sans MT" w:ascii="Gill Sans MT" w:hAnsi="Gill Sans MT"/>
          <w:sz w:val="20"/>
        </w:rPr>
        <w:t xml:space="preserve"> uit verzinkt staal of gietijzer, met geïntegreerde anti-schuif blokkering en </w:t>
      </w:r>
      <w:r>
        <w:rPr>
          <w:rFonts w:cs="Gill Sans MT" w:ascii="Gill Sans MT" w:hAnsi="Gill Sans MT"/>
          <w:b/>
          <w:sz w:val="20"/>
        </w:rPr>
        <w:t>snelsluiting</w:t>
      </w:r>
      <w:r>
        <w:rPr>
          <w:rFonts w:cs="Gill Sans MT" w:ascii="Gill Sans MT" w:hAnsi="Gill Sans MT"/>
          <w:sz w:val="20"/>
        </w:rPr>
        <w:t>, belastingsklasse D400kN – E6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>mazenrooster</w:t>
      </w:r>
      <w:r>
        <w:rPr>
          <w:rFonts w:cs="Gill Sans MT" w:ascii="Gill Sans MT" w:hAnsi="Gill Sans MT"/>
          <w:sz w:val="20"/>
        </w:rPr>
        <w:t xml:space="preserve"> NW 20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30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CLASSIC SV mazenrooster NW 20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30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18/220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SV </w:t>
      </w:r>
      <w:r>
        <w:rPr>
          <w:rFonts w:cs="Gill Sans MT" w:ascii="Gill Sans MT" w:hAnsi="Gill Sans MT"/>
          <w:b/>
          <w:sz w:val="20"/>
        </w:rPr>
        <w:t xml:space="preserve">gietijzer langsstaafrooster </w:t>
      </w:r>
      <w:r>
        <w:rPr>
          <w:rFonts w:cs="Gill Sans MT" w:ascii="Gill Sans MT" w:hAnsi="Gill Sans MT"/>
          <w:sz w:val="20"/>
        </w:rPr>
        <w:t xml:space="preserve">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7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snelsluiting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Gietijzeren </w:t>
      </w:r>
      <w:r>
        <w:rPr>
          <w:rFonts w:cs="Gill Sans MT" w:ascii="Gill Sans MT" w:hAnsi="Gill Sans MT"/>
          <w:b/>
          <w:bCs/>
          <w:sz w:val="20"/>
        </w:rPr>
        <w:t>afdekkingen</w:t>
      </w:r>
      <w:r>
        <w:rPr>
          <w:rFonts w:cs="Gill Sans MT" w:ascii="Gill Sans MT" w:hAnsi="Gill Sans MT"/>
          <w:sz w:val="20"/>
        </w:rPr>
        <w:t xml:space="preserve"> met geïntegreerde anti-schuif blokkering, inclusief 4-voudig vergrendelingsmateriaal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E600kN – F9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</w:t>
      </w:r>
      <w:r>
        <w:rPr>
          <w:rFonts w:cs="Gill Sans MT" w:ascii="Gill Sans MT" w:hAnsi="Gill Sans MT"/>
          <w:b/>
          <w:sz w:val="20"/>
        </w:rPr>
        <w:t>gietijzer langsstaa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7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incl. 4-voudig vergrendelingsmateriaal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F900, SW 16/220, lengt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incl. 4-voudig vergrendelingsmateriaal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 xml:space="preserve">BG-CLASSIC </w:t>
      </w:r>
      <w:r>
        <w:rPr>
          <w:rFonts w:cs="Gill Sans MT" w:ascii="Gill Sans MT" w:hAnsi="Gill Sans MT"/>
          <w:b/>
          <w:sz w:val="20"/>
        </w:rPr>
        <w:t>gietijzer gesloten afdekking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F900, lengt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incl. 4-voudig vergrendelingsmateriaal, volgens EN 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ab/>
        <w:t>Toebehoren afdekkingen naar keuze: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mazenrooster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staal – bestaat uit 1 st. bout en 1 st. mo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en roosters</w:t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staal, zwart – bestaat uit 1 st. bout en 1 st. moer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inkput</w:t>
      </w:r>
      <w:r>
        <w:rPr>
          <w:rFonts w:cs="Gill Sans MT" w:ascii="Gill Sans MT" w:hAnsi="Gill Sans MT"/>
          <w:sz w:val="20"/>
        </w:rPr>
        <w:t xml:space="preserve"> BG-CLASSIC BGZ-S NW 200 van beto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 gietijzeren randprofie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loop: buisgeleidingsysteem DN 2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 / Breedte 326 mm / Hoogte 74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</w:t>
        <w:tab/>
        <w:t>10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bCs/>
          <w:sz w:val="20"/>
        </w:rPr>
        <w:t>Vuilvangemmer</w:t>
      </w:r>
      <w:r>
        <w:rPr>
          <w:rFonts w:cs="Gill Sans MT" w:ascii="Gill Sans MT" w:hAnsi="Gill Sans MT"/>
          <w:sz w:val="20"/>
        </w:rPr>
        <w:t xml:space="preserve"> voor zandvangelement, kunststof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bCs/>
          <w:sz w:val="20"/>
        </w:rPr>
        <w:t>Stankafsluiter</w:t>
      </w:r>
      <w:r>
        <w:rPr>
          <w:rFonts w:cs="Gill Sans MT" w:ascii="Gill Sans MT" w:hAnsi="Gill Sans MT"/>
          <w:sz w:val="20"/>
        </w:rPr>
        <w:t xml:space="preserve"> uit PVC-bochten DN 200/87°, kunststo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7,4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Forsheda-dichting</w:t>
      </w:r>
      <w:r>
        <w:rPr>
          <w:rFonts w:cs="Gill Sans MT" w:ascii="Gill Sans MT" w:hAnsi="Gill Sans MT"/>
          <w:sz w:val="20"/>
        </w:rPr>
        <w:t xml:space="preserve"> voor bodemuitloop DN 200, elastome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Kopplaat</w:t>
      </w:r>
      <w:r>
        <w:rPr>
          <w:rFonts w:cs="Gill Sans MT" w:ascii="Gill Sans MT" w:hAnsi="Gill Sans MT"/>
          <w:sz w:val="20"/>
        </w:rPr>
        <w:t xml:space="preserve"> blind uit verzinkt staal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Eindplaat met uitloop</w:t>
      </w:r>
      <w:r>
        <w:rPr>
          <w:rFonts w:cs="Gill Sans MT" w:ascii="Gill Sans MT" w:hAnsi="Gill Sans MT"/>
          <w:sz w:val="20"/>
        </w:rPr>
        <w:t xml:space="preserve"> DN 200 uit verzinkt staal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9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8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1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CLASSIC BGZ-S NW 2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4:00Z</dcterms:created>
  <dc:creator>ABCH</dc:creator>
  <dc:description/>
  <cp:keywords/>
  <dc:language>en-US</dc:language>
  <cp:lastModifiedBy>Natasja Grob</cp:lastModifiedBy>
  <cp:lastPrinted>2020-08-17T11:02:00Z</cp:lastPrinted>
  <dcterms:modified xsi:type="dcterms:W3CDTF">2022-11-29T15:14:00Z</dcterms:modified>
  <cp:revision>2</cp:revision>
  <dc:subject>Vertriebssupport</dc:subject>
  <dc:title>BG-Formblatt_Daten</dc:title>
</cp:coreProperties>
</file>