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step schoenvegerbox van FILCO</w:t>
      </w:r>
      <w:r>
        <w:rPr>
          <w:rFonts w:cs="Gill Sans MT" w:ascii="Gill Sans MT" w:hAnsi="Gill Sans MT"/>
          <w:color w:val="92D050"/>
          <w:sz w:val="20"/>
        </w:rPr>
        <w:t>TEN</w:t>
      </w:r>
      <w:r>
        <w:rPr>
          <w:rFonts w:cs="Gill Sans MT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Gill Sans MT" w:ascii="Gill Sans MT" w:hAnsi="Gill Sans MT"/>
          <w:sz w:val="20"/>
        </w:rPr>
        <w:t xml:space="preserve">HPC (hogesterkte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16880</wp:posOffset>
            </wp:positionH>
            <wp:positionV relativeFrom="margin">
              <wp:posOffset>19113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BR_Siegel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BR_Siegel_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0"/>
        </w:rPr>
        <w:t>met geïntegreerd verzinktstalen randprofiel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eloopbaar en rolstoelvriendelijk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Afmetingen:  600x400, 750x500 en 1000x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ouwbiologisch onderzocht en aanbevolen door IBR (Instituut voo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ouwmateriaalklasse (brandklasse) A1 volgens EN13501– niet ontvlamba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% recycleerbaar, kwaliteitsklasse U-A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veren en inbouwen volgens inbouwvoorschriften van de fabrikant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aten: LxBxH: [mm]</w:t>
        <w:tab/>
        <w:tab/>
        <w:t>Gewicht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600x400x80</w:t>
        <w:tab/>
        <w:tab/>
        <w:tab/>
        <w:t>13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750x500x80</w:t>
        <w:tab/>
        <w:tab/>
        <w:tab/>
        <w:t>18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0x500x80</w:t>
        <w:tab/>
        <w:tab/>
        <w:t>25,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step mazenrooster-afdekking voor schoenvegerbox, van verzinkt staal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W 30/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eloopbaar en rolstoelvriendelijk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aten: LxBxH: [mm]</w:t>
        <w:tab/>
        <w:tab/>
        <w:t>Gewicht: [kg]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600x400x20</w:t>
        <w:tab/>
        <w:tab/>
        <w:tab/>
        <w:t>4,8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750x500x20</w:t>
        <w:tab/>
        <w:tab/>
        <w:t>6,7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0x500x20</w:t>
        <w:tab/>
        <w:tab/>
        <w:t>9,4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Gill Sans MT" w:hAnsi="Gill Sans MT" w:cs="Courier New"/>
          <w:sz w:val="20"/>
          <w:lang w:val="de-AT" w:eastAsia="de-AT"/>
        </w:rPr>
      </w:pPr>
      <w:r>
        <w:rPr>
          <w:rFonts w:cs="Courier New" w:ascii="Gill Sans MT" w:hAnsi="Gill Sans MT"/>
          <w:sz w:val="20"/>
          <w:lang w:val="de-AT" w:eastAsia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step schoenvegerbox-matten met aluminium draagprofi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Uitvoering Rips, kleur antracie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eloopbaar en rolstoelvriendelijk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aten: LxBxH: [mm]</w:t>
        <w:tab/>
        <w:tab/>
        <w:t>Gewicht: [kg]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600x400x20</w:t>
        <w:tab/>
        <w:tab/>
        <w:t>3,3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750x500x20</w:t>
        <w:tab/>
        <w:tab/>
        <w:t>5,3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0x500x20</w:t>
        <w:tab/>
        <w:tab/>
        <w:t>7,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step schoenvegerbox-matten met aluminium draagprofi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Uitvoering rubberprofiel, kleur zwart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eloopbaar en rolstoelvriendelijk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aten: LxBxH: [mm]</w:t>
        <w:tab/>
        <w:tab/>
        <w:t>Gewicht: [kg]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600x400x20</w:t>
        <w:tab/>
        <w:tab/>
        <w:t>4,6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750x500x20</w:t>
        <w:tab/>
        <w:tab/>
        <w:t>7,4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0x500x20</w:t>
        <w:tab/>
        <w:tab/>
        <w:t>9,8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Stankafsluiter voor bodemuitloop DN100, kunststof (optioneel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0,2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Verdana" w:ascii="Verdana" w:hAnsi="Verdana"/>
        <w:b/>
        <w:sz w:val="20"/>
      </w:rPr>
      <w:t>www.bg-graspointner.com</w:t>
      <w:tab/>
    </w:r>
    <w:r>
      <w:rPr>
        <w:rFonts w:cs="Verdana" w:ascii="Verdana" w:hAnsi="Verdana"/>
        <w:sz w:val="20"/>
      </w:rPr>
      <w:t>Versie: 1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BG_Logo_standard_sc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G_Logo_standard_scre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Lastenboekteks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</w:rPr>
    </w:pPr>
    <w:r>
      <w:rPr>
        <w:rFonts w:cs="Verdana" w:ascii="Verdana" w:hAnsi="Verdana"/>
        <w:sz w:val="28"/>
      </w:rPr>
      <w:t>BG-</w:t>
    </w:r>
    <w:r>
      <w:rPr>
        <w:rFonts w:cs="Verdana" w:ascii="Verdana" w:hAnsi="Verdana"/>
        <w:color w:val="92D050"/>
        <w:sz w:val="28"/>
      </w:rPr>
      <w:t>FILCOTEN</w:t>
    </w:r>
    <w:r>
      <w:rPr>
        <w:rFonts w:cs="Verdana" w:ascii="Verdana" w:hAnsi="Verdana"/>
        <w:sz w:val="28"/>
        <w:vertAlign w:val="superscript"/>
      </w:rPr>
      <w:t>®</w:t>
    </w:r>
    <w:r>
      <w:rPr>
        <w:rFonts w:cs="Verdana" w:ascii="Verdana" w:hAnsi="Verdana"/>
        <w:sz w:val="28"/>
      </w:rPr>
      <w:t xml:space="preserve"> step</w:t>
    </w:r>
  </w:p>
  <w:p>
    <w:pPr>
      <w:pStyle w:val="Normal"/>
      <w:rPr>
        <w:rFonts w:ascii="Verdana" w:hAnsi="Verdana" w:cs="Arial"/>
        <w:szCs w:val="24"/>
      </w:rPr>
    </w:pPr>
    <w:r>
      <w:rPr>
        <w:rFonts w:cs="Arial" w:ascii="Verdana" w:hAnsi="Verdan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  <w:sz w:val="24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Plattetekstinspringen2">
    <w:name w:val="Platte tekst inspringen 2"/>
    <w:basedOn w:val="Normal"/>
    <w:qFormat/>
    <w:pPr>
      <w:ind w:left="364" w:hanging="364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6:00Z</dcterms:created>
  <dc:creator>Ablinger Christian</dc:creator>
  <dc:description/>
  <cp:keywords/>
  <dc:language>en-US</dc:language>
  <cp:lastModifiedBy>Grob Natasja</cp:lastModifiedBy>
  <cp:lastPrinted>2019-11-11T12:54:00Z</cp:lastPrinted>
  <dcterms:modified xsi:type="dcterms:W3CDTF">2021-08-03T14:26:00Z</dcterms:modified>
  <cp:revision>2</cp:revision>
  <dc:subject>Vertriebssupport</dc:subject>
  <dc:title>BG-Formblatt_Daten</dc:title>
</cp:coreProperties>
</file>