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Afwateringsgoot</w:t>
      </w:r>
      <w:r>
        <w:rPr>
          <w:rFonts w:cs="Gill Sans MT" w:ascii="Gill Sans MT" w:hAnsi="Gill Sans MT"/>
          <w:sz w:val="20"/>
        </w:rPr>
        <w:t xml:space="preserve"> 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light mini NW 150 van FILCO</w:t>
      </w:r>
      <w:r>
        <w:rPr>
          <w:rFonts w:cs="Gill Sans MT" w:ascii="Gill Sans MT" w:hAnsi="Gill Sans MT"/>
          <w:color w:val="92D050"/>
          <w:sz w:val="20"/>
        </w:rPr>
        <w:t>TEN</w:t>
      </w:r>
      <w:r>
        <w:rPr>
          <w:rFonts w:cs="Gill Sans MT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Gill Sans MT" w:ascii="Gill Sans MT" w:hAnsi="Gill Sans MT"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BR_Siegel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R_Siegel_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0"/>
        </w:rPr>
        <w:t>HPC (hogesterktebeton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elastingsklasse A15 – C250 kN, volgens EN1433 – CE-gecertificeerd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Gootverbinding met veiligheidsvoeg, afdichtba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1000 mm, zonder verval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ouwbiologisch onderzocht en aanbevolen door IBR (Instituut voo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ouwmateriaalklasse (brandklasse) A1 volgens EN13501– niet ontvlamba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% recycleerbaar, kwaliteitsklasse U-A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veren en inbouwen volgens inbouwvoorschriften van de fabrikant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Milieu prestatie 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50 BH 100:</w:t>
        <w:tab/>
        <w:tab/>
        <w:t>1000x180x100</w:t>
        <w:tab/>
        <w:tab/>
        <w:t>16,8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4,7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Meerprijs</w:t>
      </w:r>
      <w:r>
        <w:rPr>
          <w:rFonts w:cs="Gill Sans MT" w:ascii="Gill Sans MT" w:hAnsi="Gill Sans MT"/>
          <w:sz w:val="20"/>
        </w:rPr>
        <w:t xml:space="preserve"> voor </w:t>
      </w:r>
      <w:r>
        <w:rPr>
          <w:rFonts w:cs="Gill Sans MT" w:ascii="Gill Sans MT" w:hAnsi="Gill Sans MT"/>
          <w:b/>
          <w:sz w:val="20"/>
        </w:rPr>
        <w:t>bodemuitloop</w:t>
      </w:r>
      <w:r>
        <w:rPr>
          <w:rFonts w:cs="Gill Sans MT" w:ascii="Gill Sans MT" w:hAnsi="Gill Sans MT"/>
          <w:sz w:val="20"/>
        </w:rPr>
        <w:t xml:space="preserve"> DN 15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Afdekkingen</w:t>
      </w:r>
      <w:r>
        <w:rPr>
          <w:rFonts w:cs="Gill Sans MT" w:ascii="Gill Sans MT" w:hAnsi="Gill Sans MT"/>
          <w:sz w:val="20"/>
        </w:rPr>
        <w:t xml:space="preserve"> van verzinkt staal, rvs 1.4301 / Tp 304, of gietijzer, schroefloos vergrendelba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elastingsklasse A15kN – C250kN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light </w:t>
      </w:r>
      <w:r>
        <w:rPr>
          <w:rFonts w:cs="Gill Sans MT" w:ascii="Gill Sans MT" w:hAnsi="Gill Sans MT"/>
          <w:b/>
          <w:sz w:val="20"/>
        </w:rPr>
        <w:t>klemmazenrooster</w:t>
      </w:r>
      <w:r>
        <w:rPr>
          <w:rFonts w:cs="Gill Sans MT" w:ascii="Gill Sans MT" w:hAnsi="Gill Sans MT"/>
          <w:sz w:val="20"/>
        </w:rPr>
        <w:t xml:space="preserve"> NW 150, verzinkt sta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B125, MW 30/10, lengte 1000 mm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light klemmazenrooster NW 150, verzinkt sta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B125, MW 30/10, lengte 500 mm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Patentklemmen voor klemmazenroosters, verzinkt staal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light</w:t>
      </w:r>
      <w:r>
        <w:rPr>
          <w:rFonts w:cs="Gill Sans MT" w:ascii="Gill Sans MT" w:hAnsi="Gill Sans MT"/>
          <w:b/>
          <w:sz w:val="20"/>
        </w:rPr>
        <w:t xml:space="preserve"> sleufrooster</w:t>
      </w:r>
      <w:r>
        <w:rPr>
          <w:rFonts w:cs="Gill Sans MT" w:ascii="Gill Sans MT" w:hAnsi="Gill Sans MT"/>
          <w:sz w:val="20"/>
        </w:rPr>
        <w:t xml:space="preserve"> NW 150, verzinkt staal of rvs/inox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A15, SW 8/130, lengte 1000 mm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light sleufrooster NW 150, verzinkt staal of rvs/inox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A15, SW 8/130, lengte 500 mm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light </w:t>
      </w:r>
      <w:r>
        <w:rPr>
          <w:rFonts w:cs="Gill Sans MT" w:ascii="Gill Sans MT" w:hAnsi="Gill Sans MT"/>
          <w:b/>
          <w:sz w:val="20"/>
        </w:rPr>
        <w:t>gietijzer mazenrooster</w:t>
      </w:r>
      <w:r>
        <w:rPr>
          <w:rFonts w:cs="Gill Sans MT" w:ascii="Gill Sans MT" w:hAnsi="Gill Sans MT"/>
          <w:sz w:val="20"/>
        </w:rPr>
        <w:t xml:space="preserve"> NW 15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MW 15/28, lengte 500 mm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Patentklemmen voor gietijzer mazenrooster, staal, zwart gelakt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grendelingsklem voor gietijzer mazenrooster, staal, zwart gelak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Sleufopzetstuk</w:t>
      </w:r>
      <w:r>
        <w:rPr>
          <w:rFonts w:cs="Gill Sans MT" w:ascii="Gill Sans MT" w:hAnsi="Gill Sans MT"/>
          <w:sz w:val="20"/>
        </w:rPr>
        <w:t xml:space="preserve"> asymmetrisch van verzinkt staal of rvs 1.4301, SW 12,5mm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of sleufopzetstuk 2S, SW  2x6mm</w:t>
      </w:r>
      <w:r>
        <w:rPr>
          <w:rFonts w:cs="Gill Sans MT" w:ascii="Gill Sans MT" w:hAnsi="Gill Sans MT"/>
          <w:sz w:val="20"/>
          <w:highlight w:val="yellow"/>
        </w:rPr>
        <w:t xml:space="preserve"> </w:t>
      </w:r>
      <w:r>
        <w:rPr>
          <w:rFonts w:cs="Gill Sans MT" w:ascii="Gill Sans MT" w:hAnsi="Gill Sans MT"/>
          <w:sz w:val="20"/>
        </w:rPr>
        <w:t>resp. 3S, SW 3x6mm, belastingsklassen: C250;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color w:val="0070C0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light/tec sleufopzetstuk asymmetrisch, NW 150, verzinkt staal of rvs/inox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SW 12,5 mm, lengt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color w:val="0070C0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light/tec sleufopzetstuk asymmetrisch, NW 150, verzinkt staal of rvs/inox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SW 12,5 mm, lengt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color w:val="0070C0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light/tec inspectie element asymmetrisch, NW 150, verzinkt staal of rvs/inox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SW 12,5 mm, lengt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color w:val="0070C0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light/tec sleufopzetstuk asymmetrisch 2S, NW 150, verzinkt staal of rvs/inox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SW 2x6 mm, lengt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color w:val="0070C0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light/tec sleufopzetstuk asymmetrisch 2S, NW 150, verzinkt staal of rvs/inox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SW 2x6 mm, lengt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color w:val="0070C0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light/tec inspectie element asymmetrisch 2S, NW 150, verzinkt staal of rvs/inox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SW 2x6 mm, lengt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color w:val="0070C0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light/tec sleufopzetstuk asymmetrisch 3S, NW 150, rvs/inox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SW 3x6 mm, lengt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color w:val="0070C0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light/tec sleufopzetstuk asymmetrisch 3S, NW 150, rvs/inox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SW 3x6 mm, lengt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color w:val="0070C0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light/tec inspectie element asymmetrisch 3S, NW 150, rvs/inox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SW 3x6 mm, lengt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Afdekking gedurende inbouw voor sleufopzetstuk, hout, SW12,5 / 2x6mm, lengte 1000mm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eefband voor alle sleufopzetstukken, wit, 50mm breed, 33m rol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Openingshendel voor inspectie element, nodig 2 stuks, verzinkt staal / kunststof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Zandvangelement</w:t>
      </w:r>
      <w:r>
        <w:rPr>
          <w:rFonts w:cs="Gill Sans MT" w:ascii="Gill Sans MT" w:hAnsi="Gill Sans MT"/>
          <w:sz w:val="20"/>
        </w:rPr>
        <w:t>-SET 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light NW 150 van FILCO</w:t>
      </w:r>
      <w:r>
        <w:rPr>
          <w:rFonts w:cs="Gill Sans MT" w:ascii="Gill Sans MT" w:hAnsi="Gill Sans MT"/>
          <w:color w:val="92D050"/>
          <w:sz w:val="20"/>
        </w:rPr>
        <w:t>TEN</w:t>
      </w:r>
      <w:r>
        <w:rPr>
          <w:rFonts w:cs="Gill Sans MT" w:ascii="Gill Sans MT" w:hAnsi="Gill Sans MT"/>
          <w:sz w:val="20"/>
        </w:rPr>
        <w:t xml:space="preserve"> HPC (hogesterkte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incl. vuilvangemm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Uitloop: kunststof-mof DN 15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500 mm / Breedte 195 mm / Hoogte 65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veren en inbouwen volgens inbouwvoorschriften van de fabrikant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</w:t>
        <w:tab/>
        <w:tab/>
        <w:t>45,3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unststof stankafsluiter, installatie achteraf mogelijk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Kopplaat</w:t>
      </w:r>
      <w:r>
        <w:rPr>
          <w:rFonts w:cs="Gill Sans MT" w:ascii="Gill Sans MT" w:hAnsi="Gill Sans MT"/>
          <w:sz w:val="20"/>
        </w:rPr>
        <w:t xml:space="preserve"> blind van verzinkt staal of rvs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Inbouwsteunen</w:t>
      </w:r>
      <w:r>
        <w:rPr>
          <w:rFonts w:cs="Gill Sans MT" w:ascii="Gill Sans MT" w:hAnsi="Gill Sans MT"/>
          <w:sz w:val="20"/>
        </w:rPr>
        <w:t>, set incl. schroeven voor het stellen van de goot, verzinkt sta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Verdana" w:ascii="Verdana" w:hAnsi="Verdana"/>
        <w:b/>
        <w:sz w:val="20"/>
      </w:rPr>
      <w:t>www.bg-graspointner.com</w:t>
      <w:tab/>
    </w:r>
    <w:r>
      <w:rPr>
        <w:rFonts w:cs="Verdana" w:ascii="Verdana" w:hAnsi="Verdana"/>
        <w:sz w:val="20"/>
      </w:rPr>
      <w:t>Versie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BG_Logo_standard_sc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G_Logo_standard_sc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Lastenboekteks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</w:rPr>
    </w:pPr>
    <w:r>
      <w:rPr>
        <w:rFonts w:cs="Verdana" w:ascii="Verdana" w:hAnsi="Verdana"/>
        <w:sz w:val="28"/>
      </w:rPr>
      <w:t>BG-</w:t>
    </w:r>
    <w:r>
      <w:rPr>
        <w:rFonts w:cs="Verdana" w:ascii="Verdana" w:hAnsi="Verdana"/>
        <w:color w:val="92D050"/>
        <w:sz w:val="28"/>
      </w:rPr>
      <w:t>FILCOTEN</w:t>
    </w:r>
    <w:r>
      <w:rPr>
        <w:rFonts w:cs="Verdana" w:ascii="Verdana" w:hAnsi="Verdana"/>
        <w:sz w:val="28"/>
        <w:vertAlign w:val="superscript"/>
      </w:rPr>
      <w:t>®</w:t>
    </w:r>
    <w:r>
      <w:rPr>
        <w:rFonts w:cs="Verdana" w:ascii="Verdana" w:hAnsi="Verdana"/>
        <w:sz w:val="28"/>
      </w:rPr>
      <w:t xml:space="preserve"> light mini NW 150</w:t>
    </w:r>
  </w:p>
  <w:p>
    <w:pPr>
      <w:pStyle w:val="Normal"/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Cs w:val="24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nl-B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KopfzeileZchn">
    <w:name w:val="Kopfzeile Zchn"/>
    <w:qFormat/>
    <w:rPr>
      <w:rFonts w:ascii="Arial" w:hAnsi="Arial" w:cs="Arial"/>
      <w:sz w:val="24"/>
      <w:lang w:val="nl-BE" w:eastAsia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BodyTextIndent2">
    <w:name w:val="Body Text Indent 2"/>
    <w:basedOn w:val="Normal"/>
    <w:qFormat/>
    <w:pPr>
      <w:ind w:left="364" w:hanging="364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 w:eastAsia="en-US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1:00Z</dcterms:created>
  <dc:creator>ABCH</dc:creator>
  <dc:description/>
  <dc:language>en-US</dc:language>
  <cp:lastModifiedBy>Sperr Sandro</cp:lastModifiedBy>
  <cp:lastPrinted>2019-12-20T11:50:00Z</cp:lastPrinted>
  <dcterms:modified xsi:type="dcterms:W3CDTF">2021-07-05T06:50:00Z</dcterms:modified>
  <cp:revision>7</cp:revision>
  <dc:subject>Vertriebssupport</dc:subject>
  <dc:title>BG-Formblatt_Daten</dc:title>
</cp:coreProperties>
</file>