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oad-class A15 – C250 kN, according to EN1433 – CE-certifie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or with 0,5 % slope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able with U-A markin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0:</w:t>
        <w:tab/>
        <w:tab/>
        <w:t>1000x126x115</w:t>
        <w:tab/>
        <w:tab/>
        <w:t>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0-0:</w:t>
        <w:tab/>
        <w:tab/>
        <w:t>1000x126x165</w:t>
        <w:tab/>
        <w:tab/>
        <w:t>16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-10:</w:t>
        <w:tab/>
        <w:tab/>
        <w:t>1000x126x115-165</w:t>
        <w:tab/>
        <w:t>11,1-15,5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1-4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verall length 500 mm,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0:</w:t>
        <w:tab/>
        <w:tab/>
        <w:t>500x126x115</w:t>
        <w:tab/>
        <w:tab/>
        <w:t>5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1,5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o. 5-0:</w:t>
        <w:tab/>
        <w:tab/>
        <w:t>500x126x140</w:t>
        <w:tab/>
        <w:tab/>
        <w:t>8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2,4</w:t>
        <w:tab/>
        <w:t>(plain sidewall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0-0:</w:t>
        <w:tab/>
        <w:tab/>
        <w:t>500x126x165</w:t>
        <w:tab/>
        <w:tab/>
        <w:t>8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2,2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or drainage channels without slop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 or cast iron, with clamping devic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A15kN – C250kN, according to EN1433 –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10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mesh grating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500 mm, according to EN1433 - CE-certifie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Patent clamp for mesh grating, galvanised steel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SW 8/80, length 10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SW 8/80, length 500 mm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>ductile-iron mesh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15/25, length 500 mm, according to EN1433 - CE-certified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ductile-iron mesh grating NW 100, ductile-iron EN-GJS CDP coated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15/25, length 5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Patent clamp for ductile-iron mesh grating, steel black painte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olding clamp for ductile iron mesh grating, steel black paint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 made of galvanised steel or stainless stee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r slot top 2S, SW 2x6mm or 3S, SW 3x6mm, load class: B125 / C250; SH 80 /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2,5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2x6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2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3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3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onstruction time barrier for slot top SW 12,5mm and SW 2x6 mm, L = 1000 mm, woo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cover tape, for slot tops, white, width 50mm, 33m/rol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pening tool for maintenance unit cover – 2 pcs. required, galvanised steel/plastic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NW 100 made of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  <w:lang w:val="en-GB"/>
        </w:rPr>
        <w:t xml:space="preserve"> HPC (high-performance concrete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00 mm / width 140 mm / height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</w:t>
        <w:tab/>
        <w:t>25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front-/end cap, </w:t>
      </w:r>
      <w:r>
        <w:rPr>
          <w:rFonts w:cs="Arial" w:ascii="Gill Sans MT" w:hAnsi="Gill Sans MT"/>
          <w:sz w:val="20"/>
          <w:lang w:val="en-GB"/>
        </w:rPr>
        <w:t>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DN100, made of plastic, PP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odour trap</w:t>
      </w:r>
      <w:r>
        <w:rPr>
          <w:rFonts w:cs="Arial" w:ascii="Gill Sans MT" w:hAnsi="Gill Sans MT"/>
          <w:sz w:val="20"/>
          <w:lang w:val="en-GB"/>
        </w:rPr>
        <w:t xml:space="preserve"> for bottom outlet DN 100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light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6:40:00Z</dcterms:modified>
  <cp:revision>51</cp:revision>
  <dc:subject>Vertriebssupport</dc:subject>
  <dc:title>BG-Formblatt_Daten</dc:title>
</cp:coreProperties>
</file>