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light NW 10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511165</wp:posOffset>
            </wp:positionH>
            <wp:positionV relativeFrom="margin">
              <wp:posOffset>14922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</w:rPr>
        <w:t xml:space="preserve">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A15 – C250 kN, gemäß EN1433 – CE-zertifiziert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Rinnenstoß mit Sicherheitsfalz, abdichtbar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1000 mm, ohne oder mit 0,5 % Sohlgefälle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r. 0:</w:t>
        <w:tab/>
        <w:tab/>
        <w:t>1000x126x115</w:t>
        <w:tab/>
        <w:tab/>
        <w:t>10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3,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r. 10-0:</w:t>
        <w:tab/>
        <w:tab/>
        <w:t>1000x126x165</w:t>
        <w:tab/>
        <w:tab/>
        <w:t>16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,4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r. 1-10:</w:t>
        <w:tab/>
        <w:tab/>
        <w:t>1000x126x115-165</w:t>
        <w:tab/>
        <w:t>11,1-15,5</w:t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3,1-4,3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wie in Pos. 1 beschrieben jedoch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aulänge 500 mm, ohne Sohlgefäl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r. 0:</w:t>
        <w:tab/>
        <w:tab/>
        <w:t>500x126x115</w:t>
        <w:tab/>
        <w:tab/>
        <w:t>5,4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1,5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100 Nr. 5-0:</w:t>
        <w:tab/>
        <w:tab/>
        <w:t>500x126x140</w:t>
        <w:tab/>
        <w:tab/>
        <w:t>8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2,4</w:t>
        <w:tab/>
        <w:t>(glatte Seitenwand)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r. 10-0:</w:t>
        <w:tab/>
        <w:tab/>
        <w:t>500x126x165</w:t>
        <w:tab/>
        <w:tab/>
        <w:t>8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2,2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ufpreis</w:t>
      </w:r>
      <w:r>
        <w:rPr>
          <w:rFonts w:cs="Arial" w:ascii="Gill Sans MT" w:hAnsi="Gill Sans MT"/>
          <w:sz w:val="20"/>
        </w:rPr>
        <w:t xml:space="preserve"> für </w:t>
      </w:r>
      <w:r>
        <w:rPr>
          <w:rFonts w:cs="Arial" w:ascii="Gill Sans MT" w:hAnsi="Gill Sans MT"/>
          <w:b/>
          <w:sz w:val="20"/>
        </w:rPr>
        <w:t>Bodenablauf</w:t>
      </w:r>
      <w:r>
        <w:rPr>
          <w:rFonts w:cs="Arial" w:ascii="Gill Sans MT" w:hAnsi="Gill Sans MT"/>
          <w:sz w:val="20"/>
        </w:rPr>
        <w:t xml:space="preserve"> DN 100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i Entwässerungsrinnen ohne Sohlgefälle</w:t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en</w:t>
      </w:r>
      <w:r>
        <w:rPr>
          <w:rFonts w:cs="Arial" w:ascii="Gill Sans MT" w:hAnsi="Gill Sans MT"/>
          <w:sz w:val="20"/>
        </w:rPr>
        <w:t xml:space="preserve"> aus Stahl verzinkt, Edelstahl 1.4301, oder Gusseisen, schraubenlos arretierbar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A15kN – C250kN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light </w:t>
      </w:r>
      <w:r>
        <w:rPr>
          <w:rFonts w:cs="Arial" w:ascii="Gill Sans MT" w:hAnsi="Gill Sans MT"/>
          <w:b/>
          <w:sz w:val="20"/>
        </w:rPr>
        <w:t>Klemmgitterrost</w:t>
      </w:r>
      <w:r>
        <w:rPr>
          <w:rFonts w:cs="Arial" w:ascii="Gill Sans MT" w:hAnsi="Gill Sans MT"/>
          <w:sz w:val="20"/>
        </w:rPr>
        <w:t xml:space="preserve">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MW 30/10, Länge 1000 mm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light Klemmgitterrost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MW 30/10, Länge 500 mm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</w:rPr>
        <w:t>Patentklammer für Klemmgitterrost, Stahl verzink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light</w:t>
      </w:r>
      <w:r>
        <w:rPr>
          <w:rFonts w:cs="Arial" w:ascii="Gill Sans MT" w:hAnsi="Gill Sans MT"/>
          <w:b/>
          <w:sz w:val="20"/>
        </w:rPr>
        <w:t xml:space="preserve"> Stegrost</w:t>
      </w:r>
      <w:r>
        <w:rPr>
          <w:rFonts w:cs="Arial" w:ascii="Gill Sans MT" w:hAnsi="Gill Sans MT"/>
          <w:sz w:val="20"/>
        </w:rPr>
        <w:t xml:space="preserve">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A15, SW 8/80, Länge 1000 mm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light Stegrost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A15, SW 8/80, Länge 500 mm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light </w:t>
      </w:r>
      <w:r>
        <w:rPr>
          <w:rFonts w:cs="Arial" w:ascii="Gill Sans MT" w:hAnsi="Gill Sans MT"/>
          <w:b/>
          <w:sz w:val="20"/>
        </w:rPr>
        <w:t>Guss-Maschenrost</w:t>
      </w:r>
      <w:r>
        <w:rPr>
          <w:rFonts w:cs="Arial" w:ascii="Gill Sans MT" w:hAnsi="Gill Sans MT"/>
          <w:sz w:val="20"/>
        </w:rPr>
        <w:t xml:space="preserve"> NW 1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MW 15/25, Länge 500 mm, gemäß EN1433 – CE-zertifiziert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light Guss-Maschenrost NW 100, Gusseisen EN-GJS – KTL-beschichtet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MW 15/25, Länge 500 mm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Patentklammer für Guss-Maschenrost, Stahl schwarz lackiert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alteklammer für Guss-Maschenrost, Stahl schwarz lack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chlitzaufsatz</w:t>
      </w:r>
      <w:r>
        <w:rPr>
          <w:rFonts w:cs="Arial" w:ascii="Gill Sans MT" w:hAnsi="Gill Sans MT"/>
          <w:sz w:val="20"/>
        </w:rPr>
        <w:t xml:space="preserve"> asymmetrisch aus Stahl verzinkt oder Edelstahl 1.4301, SW 12,5mm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oder Schlitzaufsatz 2S, SW 2x6mm bzw. 3S, SW 3x6mm, Belastungsklassen: B125 / C250; SH 80 /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SW 12,5 mm, Länge 10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SW 12,5 mm, Länge 5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Revisionsschacht asymmetrisch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SW 12,5 mm, Länge 500 mm, SH 8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12,5 mm, Länge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12,5 mm, Länge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Revisionsschacht asymmetrisch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12,5 mm, Länge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2S, NW 100,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SW 2x6 mm, Länge 10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2S, NW 100,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SW 2x6 mm, Länge 5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Revisionsschacht asymmetrisch 2S, NW 100,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B125, SW 2x6 mm, Länge 500 mm, SH 8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2S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2x6 mm, Länge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2S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2x6 mm, Länge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Revisionsschacht asymmetrisch 2S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2x6 mm, Länge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3S, NW 100,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3x6 mm, Länge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3S, NW 100,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3x6 mm, Länge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Revisionsschacht asymmetrisch 3S, NW 100,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SW 3x6 mm, Länge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zeitabdeckung für Schlitzaufsatz, Holz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W12,5 / 2x6mm, Länge 1000mm</w:t>
      </w:r>
    </w:p>
    <w:p>
      <w:pPr>
        <w:pStyle w:val="Normal"/>
        <w:widowControl w:val="false"/>
        <w:ind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Abdeckband für alle Schlitzaufsätze, weiß, 50mm breit, 33m Rol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cs="Arial" w:ascii="Gill Sans MT" w:hAnsi="Gill Sans MT"/>
          <w:sz w:val="20"/>
        </w:rPr>
        <w:t>Abhebegriff für Revisionsschacht, Bedarf 2 Stk., Stahl verzinkt / Kunststoff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inkkasten</w:t>
      </w:r>
      <w:r>
        <w:rPr>
          <w:rFonts w:cs="Arial" w:ascii="Gill Sans MT" w:hAnsi="Gill Sans MT"/>
          <w:sz w:val="20"/>
        </w:rPr>
        <w:t>-SET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light NW 10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sz w:val="20"/>
        </w:rPr>
        <w:t xml:space="preserve"> 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inkl. Schlammeimer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Ablauf: KG-Muffe DN 1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änge 500 mm / Breite 140 mm / Höh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ewicht: 25,1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cs="Arial" w:ascii="Gill Sans MT" w:hAnsi="Gill Sans MT"/>
          <w:sz w:val="20"/>
        </w:rPr>
        <w:t>Geruchsverschluss zum Nachrüsten für Sinkkasten, Kunststoff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tirn-/Endplatte,</w:t>
      </w:r>
      <w:r>
        <w:rPr>
          <w:rFonts w:cs="Arial" w:ascii="Gill Sans MT" w:hAnsi="Gill Sans MT"/>
          <w:sz w:val="20"/>
        </w:rPr>
        <w:t xml:space="preserve"> Ablauf DN100 aus Kunststoff PP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inbaustütze</w:t>
      </w:r>
      <w:r>
        <w:rPr>
          <w:rFonts w:cs="Arial" w:ascii="Gill Sans MT" w:hAnsi="Gill Sans MT"/>
          <w:sz w:val="20"/>
        </w:rPr>
        <w:t>, Set inkl. Schrauben zur Positionierung der Rinne,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1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Geruchsverschluss</w:t>
      </w:r>
      <w:r>
        <w:rPr>
          <w:rFonts w:cs="Arial" w:ascii="Gill Sans MT" w:hAnsi="Gill Sans MT"/>
          <w:sz w:val="20"/>
        </w:rPr>
        <w:t xml:space="preserve"> für Bodenablauf DN 100, Kunststoff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light NW 1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3:00Z</dcterms:created>
  <dc:creator>ABCH</dc:creator>
  <dc:description/>
  <cp:keywords/>
  <dc:language>en-US</dc:language>
  <cp:lastModifiedBy>Sperr Sandro</cp:lastModifiedBy>
  <cp:lastPrinted>2019-11-12T10:37:00Z</cp:lastPrinted>
  <dcterms:modified xsi:type="dcterms:W3CDTF">2021-07-05T06:34:00Z</dcterms:modified>
  <cp:revision>39</cp:revision>
  <dc:subject>Vertriebssupport</dc:subject>
  <dc:title>BG-Formblatt_Daten</dc:title>
</cp:coreProperties>
</file>