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Fertigteil</w:t>
      </w:r>
      <w:r>
        <w:rPr>
          <w:rFonts w:cs="Arial" w:ascii="Gill Sans MT" w:hAnsi="Gill Sans MT"/>
          <w:b/>
          <w:sz w:val="20"/>
        </w:rPr>
        <w:t>-Bankettplatten LEFIX</w:t>
      </w:r>
      <w:r>
        <w:rPr>
          <w:rFonts w:cs="Arial" w:ascii="Gill Sans MT" w:hAnsi="Gill Sans MT"/>
          <w:sz w:val="20"/>
        </w:rPr>
        <w:t xml:space="preserve"> mit Vorsatzbeton und einer Betonqualität von mind. C30/37 XC3/XD3/XF4/XA1 (erhöhter Frost- und Tausalzwiderstand)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omplette Oberfläche der Platte mit Gefälle zur Außenseite von mind. 3 Prozen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Rillenartige Profil-Struktur, quer zur Fahrtrichtung, zur Erzeugung:</w:t>
      </w:r>
    </w:p>
    <w:p>
      <w:pPr>
        <w:pStyle w:val="Normal"/>
        <w:widowControl w:val="false"/>
        <w:ind w:left="64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- eines Rumpel- bzw. Warneffekts beim Überfahren </w:t>
      </w:r>
    </w:p>
    <w:p>
      <w:pPr>
        <w:pStyle w:val="Normal"/>
        <w:widowControl w:val="false"/>
        <w:ind w:left="64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- einer kontrollierten, gleichmäßigen Fahrbahnentwässerun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onisch zulaufende Stirnseiten für Innen- und Außenradi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Verzahnung mit Nut- und Feder für eine verschiebungsfreie Verbundwirkung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tegrierte Abstandshalter zur Vermeidung von Abplatzungen bei Transport, Lagerung und Montag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Die Verlegung der Bankettplatten hat nach den Einbaurichtlinien des Herstellers zu erfolgen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ype:</w:t>
        <w:tab/>
        <w:tab/>
        <w:t>LxBxH: [mm]</w:t>
        <w:tab/>
        <w:tab/>
        <w:t>Gewicht: [kg]</w:t>
        <w:tab/>
        <w:t xml:space="preserve">Verlegeradius: [m] </w:t>
        <w:tab/>
        <w:t>Farbe Vorsatz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1000/500:</w:t>
        <w:tab/>
        <w:tab/>
        <w:t>1000x500x140/125</w:t>
        <w:tab/>
        <w:t>149</w:t>
        <w:tab/>
        <w:tab/>
        <w:t>&gt; 12</w:t>
        <w:tab/>
        <w:tab/>
        <w:tab/>
        <w:t>grau / rot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Fertigteil</w:t>
      </w:r>
      <w:r>
        <w:rPr>
          <w:rFonts w:cs="Arial" w:ascii="Gill Sans MT" w:hAnsi="Gill Sans MT"/>
          <w:b/>
          <w:sz w:val="20"/>
        </w:rPr>
        <w:t>-Bankettplatten LEFIX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</w:t>
      </w:r>
      <w:r>
        <w:rPr>
          <w:rFonts w:cs="Arial" w:ascii="Gill Sans MT" w:hAnsi="Gill Sans MT"/>
          <w:b/>
          <w:sz w:val="20"/>
        </w:rPr>
        <w:t>Länge 450 mm</w:t>
      </w:r>
      <w:r>
        <w:rPr>
          <w:rFonts w:cs="Arial" w:ascii="Gill Sans MT" w:hAnsi="Gill Sans MT"/>
          <w:sz w:val="20"/>
        </w:rPr>
        <w:t xml:space="preserve"> und Verlegeradius 6 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ype:</w:t>
        <w:tab/>
        <w:tab/>
        <w:t>LxBxH: [mm]</w:t>
        <w:tab/>
        <w:tab/>
        <w:t>Gewicht: [kg]</w:t>
        <w:tab/>
        <w:t xml:space="preserve">Verlegeradius: [m] </w:t>
        <w:tab/>
        <w:t>Farbe Vorsatz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de-AT"/>
        </w:rPr>
        <w:t>450/500:</w:t>
        <w:tab/>
        <w:tab/>
        <w:t>450x500x140/125</w:t>
        <w:tab/>
        <w:t>65</w:t>
        <w:tab/>
        <w:tab/>
        <w:t>&gt; 6</w:t>
        <w:tab/>
        <w:tab/>
        <w:tab/>
        <w:t>grau / rot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color w:val="FF0000"/>
          <w:sz w:val="20"/>
          <w:lang w:val="de-AT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Fertigteil</w:t>
      </w:r>
      <w:r>
        <w:rPr>
          <w:rFonts w:cs="Arial" w:ascii="Gill Sans MT" w:hAnsi="Gill Sans MT"/>
          <w:b/>
          <w:sz w:val="20"/>
        </w:rPr>
        <w:t>-Bankettplatten LEFIX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</w:t>
      </w:r>
      <w:r>
        <w:rPr>
          <w:rFonts w:cs="Arial" w:ascii="Gill Sans MT" w:hAnsi="Gill Sans MT"/>
          <w:b/>
          <w:sz w:val="20"/>
        </w:rPr>
        <w:t>Länge 250 mm</w:t>
      </w:r>
      <w:r>
        <w:rPr>
          <w:rFonts w:cs="Arial" w:ascii="Gill Sans MT" w:hAnsi="Gill Sans MT"/>
          <w:sz w:val="20"/>
        </w:rPr>
        <w:t xml:space="preserve"> und Verlegeradius 4 m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ype:</w:t>
        <w:tab/>
        <w:tab/>
        <w:t>LxBxH: [mm]</w:t>
        <w:tab/>
        <w:tab/>
        <w:t>Gewicht: [kg]</w:t>
        <w:tab/>
        <w:t xml:space="preserve">Verlegeradius: [m] </w:t>
        <w:tab/>
        <w:t>Farbe Vorsatz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  <w:lang w:val="de-AT"/>
        </w:rPr>
        <w:t>250/500:</w:t>
        <w:tab/>
        <w:tab/>
        <w:t>250x500x140/125</w:t>
        <w:tab/>
        <w:t>36</w:t>
        <w:tab/>
        <w:tab/>
        <w:t>&gt; 4</w:t>
        <w:tab/>
        <w:tab/>
        <w:tab/>
        <w:t>grau / rot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Fertigteil</w:t>
      </w:r>
      <w:r>
        <w:rPr>
          <w:rFonts w:cs="Arial" w:ascii="Gill Sans MT" w:hAnsi="Gill Sans MT"/>
          <w:b/>
          <w:sz w:val="20"/>
        </w:rPr>
        <w:t>-Bankettplatten LEFIX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</w:t>
      </w:r>
      <w:r>
        <w:rPr>
          <w:rFonts w:cs="Arial" w:ascii="Gill Sans MT" w:hAnsi="Gill Sans MT"/>
          <w:b/>
          <w:sz w:val="20"/>
        </w:rPr>
        <w:t>Öffnung für Leitpflock</w:t>
      </w:r>
      <w:r>
        <w:rPr>
          <w:rFonts w:cs="Arial" w:ascii="Gill Sans MT" w:hAnsi="Gill Sans MT"/>
          <w:sz w:val="20"/>
        </w:rPr>
        <w:t>, Länge 1000 mm, Farbe grau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ype:</w:t>
        <w:tab/>
        <w:tab/>
        <w:t>LxBxH: [mm]</w:t>
        <w:tab/>
        <w:tab/>
        <w:t>Gewicht: [kg]</w:t>
        <w:tab/>
        <w:t xml:space="preserve">Verlegeradius: [m] </w:t>
        <w:tab/>
        <w:t>Farbe Vorsatz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1000/500 LPF:</w:t>
        <w:tab/>
        <w:t>1000x500x140/125</w:t>
        <w:tab/>
        <w:t>145</w:t>
        <w:tab/>
        <w:tab/>
        <w:t>&gt; 12</w:t>
        <w:tab/>
        <w:tab/>
        <w:tab/>
        <w:t>grau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sz w:val="20"/>
        </w:rPr>
        <w:t>Fertigteil</w:t>
      </w:r>
      <w:r>
        <w:rPr>
          <w:rFonts w:cs="Arial" w:ascii="Gill Sans MT" w:hAnsi="Gill Sans MT"/>
          <w:b/>
          <w:sz w:val="20"/>
        </w:rPr>
        <w:t>-Bankettplatten LEFIX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mit </w:t>
      </w:r>
      <w:r>
        <w:rPr>
          <w:rFonts w:cs="Arial" w:ascii="Gill Sans MT" w:hAnsi="Gill Sans MT"/>
          <w:b/>
          <w:sz w:val="20"/>
        </w:rPr>
        <w:t>Breite 350 mm</w:t>
      </w:r>
      <w:r>
        <w:rPr>
          <w:rFonts w:cs="Arial" w:ascii="Gill Sans MT" w:hAnsi="Gill Sans MT"/>
          <w:sz w:val="20"/>
        </w:rPr>
        <w:t>, Länge 10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ype:</w:t>
        <w:tab/>
        <w:tab/>
        <w:t>LxBxH: [mm]</w:t>
        <w:tab/>
        <w:tab/>
        <w:t>Gewicht: [kg]</w:t>
        <w:tab/>
        <w:t xml:space="preserve">Verlegeradius: [m] </w:t>
        <w:tab/>
        <w:t>Farbe Vorsatz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  <w:t>1000/350:</w:t>
        <w:tab/>
        <w:tab/>
        <w:t>1000x350x140/130</w:t>
        <w:tab/>
        <w:t>107</w:t>
        <w:tab/>
        <w:tab/>
        <w:t>&gt; 16</w:t>
        <w:tab/>
        <w:tab/>
        <w:tab/>
        <w:t>grau / ro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ufpreis Reflexionsfläche</w:t>
      </w:r>
      <w:r>
        <w:rPr>
          <w:rFonts w:cs="Arial" w:ascii="Gill Sans MT" w:hAnsi="Gill Sans MT"/>
          <w:sz w:val="20"/>
        </w:rPr>
        <w:t>, 1 Stk. Rillenprofil je Bankettplatt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Farbe: rot oder weiß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Versetzzange</w:t>
      </w:r>
      <w:r>
        <w:rPr>
          <w:rFonts w:cs="Arial" w:ascii="Gill Sans MT" w:hAnsi="Gill Sans MT"/>
          <w:sz w:val="20"/>
        </w:rPr>
        <w:t>, Traglast max. 250 kg, Gewicht 15 kg, Öffnungsweite 55 – 535mm, zum Kauf oder Verleihweise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 xml:space="preserve">ROAD </w:t>
    </w:r>
    <w:r>
      <w:rPr>
        <w:rFonts w:cs="Arial" w:ascii="Verdana" w:hAnsi="Verdana"/>
        <w:sz w:val="28"/>
        <w:szCs w:val="28"/>
        <w:lang w:val="de-AT"/>
      </w:rPr>
      <w:t>LEFIX Bankettplatte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3:00Z</dcterms:created>
  <dc:creator>ABCH</dc:creator>
  <dc:description/>
  <cp:keywords/>
  <dc:language>en-US</dc:language>
  <cp:lastModifiedBy>Ablinger Christian</cp:lastModifiedBy>
  <cp:lastPrinted>2020-04-24T08:25:00Z</cp:lastPrinted>
  <dcterms:modified xsi:type="dcterms:W3CDTF">2020-04-24T07:29:00Z</dcterms:modified>
  <cp:revision>11</cp:revision>
  <dc:subject>Vertriebssupport</dc:subject>
  <dc:title>BG-Formblatt_Daten</dc:title>
</cp:coreProperties>
</file>