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acade 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LEX</w:t>
      </w:r>
      <w:r>
        <w:rPr>
          <w:rFonts w:cs="Arial" w:ascii="Gill Sans MT" w:hAnsi="Gill Sans MT"/>
          <w:sz w:val="20"/>
          <w:lang w:val="en-GB"/>
        </w:rPr>
        <w:t xml:space="preserve"> FA RB 200 made of galvanized steel or stainless steel 1.4301, walkable and wheel chair accessible,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according to Austrian standard B3691:2019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500, 1000 mm, 2000 mm, both-side perforated or non-perforated channe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hannel type:</w:t>
        <w:tab/>
        <w:tab/>
        <w:t>LxWxH: [mm]</w:t>
        <w:tab/>
        <w:tab/>
        <w:t>weig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200, H 50:</w:t>
        <w:tab/>
        <w:tab/>
        <w:t xml:space="preserve">  500x200x50</w:t>
        <w:tab/>
        <w:tab/>
        <w:t>1,3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200, H 50:</w:t>
        <w:tab/>
        <w:tab/>
        <w:t>1000x200x50</w:t>
        <w:tab/>
        <w:tab/>
        <w:t>2,6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RB 200, H 50:</w:t>
        <w:tab/>
        <w:tab/>
        <w:t>2000x200x50</w:t>
        <w:tab/>
        <w:tab/>
        <w:t>5,2</w:t>
        <w:tab/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200, H 90:</w:t>
        <w:tab/>
        <w:tab/>
        <w:t>1000x200x90</w:t>
        <w:tab/>
        <w:tab/>
        <w:t>3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200, H 90:</w:t>
        <w:tab/>
        <w:tab/>
        <w:t>2000x200x90</w:t>
        <w:tab/>
        <w:tab/>
        <w:t>6,6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Covers/Grates </w:t>
      </w:r>
      <w:r>
        <w:rPr>
          <w:rFonts w:cs="Arial" w:ascii="Gill Sans MT" w:hAnsi="Gill Sans MT"/>
          <w:sz w:val="20"/>
          <w:lang w:val="en-GB"/>
        </w:rPr>
        <w:t>made of galvanised steel or stainless steel 1.4301, optional screw connection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mesh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MW 30/10, length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mesh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MW 30/10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szCs w:val="12"/>
          <w:lang w:val="en-GB"/>
        </w:rPr>
      </w:pPr>
      <w:r>
        <w:rPr>
          <w:rFonts w:cs="Arial" w:ascii="Gill Sans MT" w:hAnsi="Gill Sans MT"/>
          <w:sz w:val="20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perforated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Ø 6mm, length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perforated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Ø 6mm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longitudinal bar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1000 mm</w:t>
      </w:r>
    </w:p>
    <w:p>
      <w:pPr>
        <w:pStyle w:val="Normal"/>
        <w:widowControl w:val="false"/>
        <w:tabs>
          <w:tab w:val="clear" w:pos="709"/>
          <w:tab w:val="left" w:pos="7225" w:leader="none"/>
        </w:tabs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longitudinal bar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500 mm</w:t>
      </w:r>
    </w:p>
    <w:p>
      <w:pPr>
        <w:pStyle w:val="Normal"/>
        <w:widowControl w:val="false"/>
        <w:pBdr>
          <w:bottom w:val="single" w:sz="6" w:space="0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cross bar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1000 mm</w:t>
      </w:r>
    </w:p>
    <w:p>
      <w:pPr>
        <w:pStyle w:val="Normal"/>
        <w:widowControl w:val="false"/>
        <w:tabs>
          <w:tab w:val="clear" w:pos="709"/>
          <w:tab w:val="left" w:pos="7225" w:leader="none"/>
        </w:tabs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cross bar grating</w:t>
      </w:r>
      <w:r>
        <w:rPr>
          <w:rFonts w:cs="Arial" w:ascii="Gill Sans MT" w:hAnsi="Gill Sans MT"/>
          <w:sz w:val="20"/>
          <w:lang w:val="en-GB"/>
        </w:rPr>
        <w:t xml:space="preserve"> RB 200, galvaniz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Outlet unit </w:t>
      </w:r>
      <w:r>
        <w:rPr>
          <w:rFonts w:cs="Arial" w:ascii="Gill Sans MT" w:hAnsi="Gill Sans MT"/>
          <w:sz w:val="20"/>
          <w:lang w:val="en-GB"/>
        </w:rPr>
        <w:t>made of galvanized steel or stainless stee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ottom outlet DN 75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1000 mm / width 200 mm / height 50 or 9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height   50:</w:t>
        <w:tab/>
        <w:tab/>
        <w:t>2,8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height 90:</w:t>
        <w:tab/>
        <w:tab/>
        <w:t>3,5 kg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H 50:</w:t>
        <w:tab/>
        <w:tab/>
        <w:t>0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90:</w:t>
        <w:tab/>
        <w:tab/>
        <w:t>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3681" w:leader="none"/>
        </w:tabs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corner element </w:t>
      </w:r>
      <w:r>
        <w:rPr>
          <w:rFonts w:cs="Arial" w:ascii="Gill Sans MT" w:hAnsi="Gill Sans MT"/>
          <w:sz w:val="20"/>
          <w:lang w:val="en-GB"/>
        </w:rPr>
        <w:t>made of galvanized steel or stainless steel 1.4301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H 50:</w:t>
        <w:tab/>
        <w:tab/>
        <w:t>2,0 kg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90:</w:t>
        <w:tab/>
        <w:tab/>
        <w:t>2,6 kg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KIT-bolting material</w:t>
      </w:r>
      <w:r>
        <w:rPr>
          <w:rFonts w:cs="Arial" w:ascii="Gill Sans MT" w:hAnsi="Gill Sans MT"/>
          <w:sz w:val="20"/>
          <w:lang w:val="en-GB"/>
        </w:rPr>
        <w:t xml:space="preserve"> for mesh grating and longitudinal bar grating, made of stainless steel 1.4301, consisting of clamp, srew and nut (requirement: 2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Gully top </w:t>
      </w:r>
      <w:r>
        <w:rPr>
          <w:rFonts w:cs="Arial" w:ascii="Gill Sans MT" w:hAnsi="Gill Sans MT"/>
          <w:sz w:val="20"/>
          <w:lang w:val="en-GB"/>
        </w:rPr>
        <w:t xml:space="preserve">made of galvanized steel or stainless steel 1.4301, with fixed or variable height: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size 250/250 mm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50:</w:t>
        <w:tab/>
        <w:tab/>
        <w:t>1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70-100:</w:t>
        <w:tab/>
        <w:tab/>
        <w:t>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100-160:</w:t>
        <w:tab/>
        <w:tab/>
        <w:t>2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ize 400/4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50:</w:t>
        <w:tab/>
        <w:tab/>
        <w:t>2,4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70-100:</w:t>
        <w:tab/>
        <w:tab/>
        <w:t>3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100-160:</w:t>
        <w:tab/>
        <w:tab/>
        <w:t>4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Grating for gully top</w:t>
      </w:r>
      <w:r>
        <w:rPr>
          <w:rFonts w:cs="Arial" w:ascii="Gill Sans MT" w:hAnsi="Gill Sans MT"/>
          <w:sz w:val="20"/>
          <w:lang w:val="en-GB"/>
        </w:rPr>
        <w:t xml:space="preserve"> made of galvanized steel or stainless steel 1.4301, mesh grating MW 30/10, H 2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ize 250/250 mm</w:t>
        <w:tab/>
        <w:t>1,3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ize 400/400 mm</w:t>
        <w:tab/>
        <w:t>2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Branch canal</w:t>
      </w:r>
      <w:r>
        <w:rPr>
          <w:rFonts w:cs="Arial" w:ascii="Gill Sans MT" w:hAnsi="Gill Sans MT"/>
          <w:sz w:val="20"/>
          <w:lang w:val="en-GB"/>
        </w:rPr>
        <w:t xml:space="preserve"> made of galvanized steel or stainless steel 1.4301, L 1000/2000 mm, W 90 mm, H 3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Gravel stop</w:t>
      </w:r>
      <w:r>
        <w:rPr>
          <w:rFonts w:cs="Arial" w:ascii="Gill Sans MT" w:hAnsi="Gill Sans MT"/>
          <w:sz w:val="20"/>
          <w:lang w:val="en-GB"/>
        </w:rPr>
        <w:t xml:space="preserve"> made of aluminium, L 2000 mm, B/H 50/30 mm or 80/5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09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</w:rPr>
      <w:t>Tender 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Arial" w:ascii="Verdana" w:hAnsi="Verdana"/>
        <w:sz w:val="28"/>
        <w:szCs w:val="28"/>
      </w:rPr>
      <w:t>BG-</w:t>
    </w:r>
    <w:r>
      <w:rPr>
        <w:rFonts w:cs="Arial" w:ascii="Verdana" w:hAnsi="Verdana"/>
        <w:color w:val="92D050"/>
        <w:sz w:val="28"/>
        <w:szCs w:val="28"/>
      </w:rPr>
      <w:t>FLEX</w:t>
    </w:r>
    <w:r>
      <w:rPr>
        <w:rFonts w:cs="Arial" w:ascii="Verdana" w:hAnsi="Verdana"/>
        <w:sz w:val="28"/>
        <w:szCs w:val="28"/>
      </w:rPr>
      <w:t xml:space="preserve"> FA RB 20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1:00Z</dcterms:created>
  <dc:creator>ABCH</dc:creator>
  <dc:description/>
  <cp:keywords/>
  <dc:language>en-US</dc:language>
  <cp:lastModifiedBy>Sailer Matthias</cp:lastModifiedBy>
  <cp:lastPrinted>2019-11-12T10:37:00Z</cp:lastPrinted>
  <dcterms:modified xsi:type="dcterms:W3CDTF">2020-03-02T12:59:00Z</dcterms:modified>
  <cp:revision>10</cp:revision>
  <dc:subject>Vertriebssupport</dc:subject>
  <dc:title>BG-Formblatt_Daten</dc:title>
</cp:coreProperties>
</file>