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Fassaden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LEX</w:t>
      </w:r>
      <w:r>
        <w:rPr>
          <w:rFonts w:cs="Arial" w:ascii="Gill Sans MT" w:hAnsi="Gill Sans MT"/>
          <w:sz w:val="20"/>
        </w:rPr>
        <w:t xml:space="preserve"> FA RB 200 aus Stahl verzinkt oder Edelstahl 1.4301, begeh- und rollstuhlbefahrbar,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entsprechend Ö-Norm B 3691:2019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2000 mm, perforierte oder geschlossene Seitenwänd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innentyp:</w:t>
        <w:tab/>
        <w:tab/>
        <w:t>LxBxH: [mm]</w:t>
        <w:tab/>
        <w:tab/>
        <w:t>Gewic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B 200, H 50:</w:t>
        <w:tab/>
        <w:tab/>
        <w:t>500x200x50</w:t>
        <w:tab/>
        <w:tab/>
        <w:t>1,3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B 200, H 50:</w:t>
        <w:tab/>
        <w:tab/>
        <w:t>1000x200x50</w:t>
        <w:tab/>
        <w:tab/>
        <w:t>2,6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RB 200, H 50:</w:t>
        <w:tab/>
        <w:tab/>
        <w:t>2000x200x50</w:t>
        <w:tab/>
        <w:tab/>
        <w:t>5,2</w:t>
        <w:tab/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B 200, H 90:</w:t>
        <w:tab/>
        <w:tab/>
        <w:t>1000x200x90</w:t>
        <w:tab/>
        <w:tab/>
        <w:t>3,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B 200, H 90:</w:t>
        <w:tab/>
        <w:tab/>
        <w:t>2000x200x90</w:t>
        <w:tab/>
        <w:tab/>
        <w:t>6,6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br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 oder Edelstahl 1.4301, optional verschraubba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RB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MW 30/10, Länge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RB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MW 30/10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szCs w:val="12"/>
        </w:rPr>
      </w:pPr>
      <w:r>
        <w:rPr>
          <w:rFonts w:cs="Arial" w:ascii="Gill Sans MT" w:hAnsi="Gill Sans MT"/>
          <w:sz w:val="20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RB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Ø 6mm, Länge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RB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Ø 6mm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Längsstabrost</w:t>
      </w:r>
      <w:r>
        <w:rPr>
          <w:rFonts w:cs="Arial" w:ascii="Gill Sans MT" w:hAnsi="Gill Sans MT"/>
          <w:sz w:val="20"/>
        </w:rPr>
        <w:t xml:space="preserve"> RB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tababstand 10mm, Länge 1000 mm</w:t>
      </w:r>
    </w:p>
    <w:p>
      <w:pPr>
        <w:pStyle w:val="Normal"/>
        <w:widowControl w:val="false"/>
        <w:tabs>
          <w:tab w:val="clear" w:pos="709"/>
          <w:tab w:val="left" w:pos="7225" w:leader="none"/>
        </w:tabs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Längsstabrost</w:t>
      </w:r>
      <w:r>
        <w:rPr>
          <w:rFonts w:cs="Arial" w:ascii="Gill Sans MT" w:hAnsi="Gill Sans MT"/>
          <w:sz w:val="20"/>
        </w:rPr>
        <w:t xml:space="preserve"> RB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tababstand 10mm, Länge 500 mm</w:t>
      </w:r>
    </w:p>
    <w:p>
      <w:pPr>
        <w:pStyle w:val="Normal"/>
        <w:widowControl w:val="false"/>
        <w:pBdr>
          <w:bottom w:val="single" w:sz="6" w:space="0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Querstabrost</w:t>
      </w:r>
      <w:r>
        <w:rPr>
          <w:rFonts w:cs="Arial" w:ascii="Gill Sans MT" w:hAnsi="Gill Sans MT"/>
          <w:sz w:val="20"/>
        </w:rPr>
        <w:t xml:space="preserve"> RB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tababstand 10mm, Länge 1000 mm</w:t>
      </w:r>
    </w:p>
    <w:p>
      <w:pPr>
        <w:pStyle w:val="Normal"/>
        <w:widowControl w:val="false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Querstabrost</w:t>
      </w:r>
      <w:r>
        <w:rPr>
          <w:rFonts w:cs="Arial" w:ascii="Gill Sans MT" w:hAnsi="Gill Sans MT"/>
          <w:sz w:val="20"/>
        </w:rPr>
        <w:t xml:space="preserve"> RB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tababstand 10mm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szCs w:val="12"/>
        </w:rPr>
      </w:pPr>
      <w:r>
        <w:rPr>
          <w:rFonts w:cs="Arial" w:ascii="Gill Sans MT" w:hAnsi="Gill Sans MT"/>
          <w:sz w:val="20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 xml:space="preserve">Ablaufteil </w:t>
      </w:r>
      <w:r>
        <w:rPr>
          <w:rFonts w:cs="Arial" w:ascii="Gill Sans MT" w:hAnsi="Gill Sans MT"/>
          <w:sz w:val="20"/>
        </w:rPr>
        <w:t>aus Stahl verzinkt oder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DN 75 nach unten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1000 mm / Breite 200 mm / Höhe 50 oder 9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Höhe 50:</w:t>
        <w:tab/>
        <w:tab/>
        <w:t>2,8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Höhe 90:</w:t>
        <w:tab/>
        <w:tab/>
        <w:t>3,5 kg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H 50:</w:t>
        <w:tab/>
        <w:tab/>
        <w:t>0,1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90:</w:t>
        <w:tab/>
        <w:tab/>
        <w:t>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tabs>
          <w:tab w:val="clear" w:pos="709"/>
          <w:tab w:val="left" w:pos="3681" w:leader="none"/>
        </w:tabs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 xml:space="preserve">Eckelement </w:t>
      </w:r>
      <w:r>
        <w:rPr>
          <w:rFonts w:cs="Arial" w:ascii="Gill Sans MT" w:hAnsi="Gill Sans MT"/>
          <w:sz w:val="20"/>
        </w:rPr>
        <w:t>aus Stahl verzinkt oder Edelstahl 1.430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öhe 50:</w:t>
        <w:tab/>
        <w:tab/>
        <w:t>2,0 kg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öhe 90:</w:t>
        <w:tab/>
        <w:tab/>
        <w:t>2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Verschraubungsset</w:t>
      </w:r>
      <w:r>
        <w:rPr>
          <w:rFonts w:cs="Arial" w:ascii="Gill Sans MT" w:hAnsi="Gill Sans MT"/>
          <w:sz w:val="20"/>
        </w:rPr>
        <w:t xml:space="preserve"> für Gitter und Längsstabroste aus Edelstahl 1.4301, bestehend aus Klammer, Schraube und Hülsenmutter (Bedarf je m: 2 Stk.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 xml:space="preserve">Aufsatzelement </w:t>
      </w:r>
      <w:r>
        <w:rPr>
          <w:rFonts w:cs="Arial" w:ascii="Gill Sans MT" w:hAnsi="Gill Sans MT"/>
          <w:sz w:val="20"/>
        </w:rPr>
        <w:t xml:space="preserve">für Dachablauf aus Stahl verzinkt oder Edelstahl 1.4301, mit fixer oder variabler Bauhöhe: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Größe 250/250 mm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50:</w:t>
        <w:tab/>
        <w:tab/>
        <w:t>1,9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70-100:</w:t>
        <w:tab/>
        <w:tab/>
        <w:t>2,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100-160:</w:t>
        <w:tab/>
        <w:tab/>
        <w:t>2,9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öße 400/4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50:</w:t>
        <w:tab/>
        <w:tab/>
        <w:t>2,4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70-100:</w:t>
        <w:tab/>
        <w:tab/>
        <w:t>3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100-160:</w:t>
        <w:tab/>
        <w:tab/>
        <w:t>4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</w:t>
      </w:r>
      <w:r>
        <w:rPr>
          <w:rFonts w:cs="Arial" w:ascii="Gill Sans MT" w:hAnsi="Gill Sans MT"/>
          <w:sz w:val="20"/>
        </w:rPr>
        <w:t xml:space="preserve"> für Aufsatzelement aus Stahl verzinkt oder Edelstahl 1.4301, Gitterrost MW 30/10, H 2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öße 250/250 mm</w:t>
        <w:tab/>
        <w:t>1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öße 400/400 mm</w:t>
        <w:tab/>
        <w:t>2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chkanal</w:t>
      </w:r>
      <w:r>
        <w:rPr>
          <w:rFonts w:cs="Arial" w:ascii="Gill Sans MT" w:hAnsi="Gill Sans MT"/>
          <w:sz w:val="20"/>
        </w:rPr>
        <w:t xml:space="preserve"> aus Stahl verzinkt oder Edelstahl 1.4301, L 1000/2000 mm, B 90 mm, H 3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Kiesfangleiste</w:t>
      </w:r>
      <w:r>
        <w:rPr>
          <w:rFonts w:cs="Arial" w:ascii="Gill Sans MT" w:hAnsi="Gill Sans MT"/>
          <w:sz w:val="20"/>
        </w:rPr>
        <w:t xml:space="preserve"> aus Aluminium, L 2000 mm, B/H 50/30 mm oder 80/5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09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1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Arial" w:ascii="Verdana" w:hAnsi="Verdana"/>
        <w:sz w:val="28"/>
        <w:szCs w:val="28"/>
      </w:rPr>
      <w:t>BG-</w:t>
    </w:r>
    <w:r>
      <w:rPr>
        <w:rFonts w:cs="Arial" w:ascii="Verdana" w:hAnsi="Verdana"/>
        <w:color w:val="92D050"/>
        <w:sz w:val="28"/>
        <w:szCs w:val="28"/>
      </w:rPr>
      <w:t>FLEX</w:t>
    </w:r>
    <w:r>
      <w:rPr>
        <w:rFonts w:cs="Arial" w:ascii="Verdana" w:hAnsi="Verdana"/>
        <w:sz w:val="28"/>
        <w:szCs w:val="28"/>
      </w:rPr>
      <w:t xml:space="preserve"> FA RB 200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8:00Z</dcterms:created>
  <dc:creator>ABCH</dc:creator>
  <dc:description/>
  <cp:keywords/>
  <dc:language>en-US</dc:language>
  <cp:lastModifiedBy>Sailer Matthias</cp:lastModifiedBy>
  <cp:lastPrinted>2019-11-12T10:37:00Z</cp:lastPrinted>
  <dcterms:modified xsi:type="dcterms:W3CDTF">2019-11-28T09:58:00Z</dcterms:modified>
  <cp:revision>5</cp:revision>
  <dc:subject>Vertriebssupport</dc:subject>
  <dc:title>BG-Formblatt_Daten</dc:title>
</cp:coreProperties>
</file>