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Fassaden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LEX</w:t>
      </w:r>
      <w:r>
        <w:rPr>
          <w:rFonts w:cs="Arial" w:ascii="Gill Sans MT" w:hAnsi="Gill Sans MT"/>
          <w:sz w:val="20"/>
        </w:rPr>
        <w:t xml:space="preserve"> FA RB 130 aus Stahl verzinkt oder Edelstahl 1.4301, begeh- und rollstuhlbefahrbar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entsprechend Ö-Norm B 3691:2019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2000 mm, perforierte oder geschlossene Seitenwänd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typ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130, H 80:</w:t>
        <w:tab/>
        <w:tab/>
        <w:t>500x130x80</w:t>
        <w:tab/>
        <w:tab/>
        <w:t>1,4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130, H 80:</w:t>
        <w:tab/>
        <w:tab/>
        <w:t>1000x130x80</w:t>
        <w:tab/>
        <w:tab/>
        <w:t>2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130, H 80:</w:t>
        <w:tab/>
        <w:tab/>
        <w:t>2000x130x80</w:t>
        <w:tab/>
        <w:tab/>
        <w:t>5,0</w:t>
        <w:tab/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130, H 180:</w:t>
        <w:tab/>
        <w:t>1000x130x80</w:t>
        <w:tab/>
        <w:tab/>
        <w:t>4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B 130, H 180:</w:t>
        <w:tab/>
        <w:t>2000x130x80</w:t>
        <w:tab/>
        <w:tab/>
        <w:t>8,1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b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 oder Edelstahl 1.4301, optional verschraubba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MW 30/10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MW 30/10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</w:rPr>
      </w:pPr>
      <w:r>
        <w:rPr>
          <w:rFonts w:cs="Arial" w:ascii="Gill Sans MT" w:hAnsi="Gill Sans MT"/>
          <w:sz w:val="20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Ø 6mm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Ø 6mm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Steg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W 9/85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Steg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W 9/85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ängsstab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1000 mm</w:t>
      </w:r>
    </w:p>
    <w:p>
      <w:pPr>
        <w:pStyle w:val="Normal"/>
        <w:widowControl w:val="false"/>
        <w:tabs>
          <w:tab w:val="clear" w:pos="709"/>
          <w:tab w:val="left" w:pos="7225" w:leader="none"/>
        </w:tabs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Längsstab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500 mm</w:t>
      </w:r>
    </w:p>
    <w:p>
      <w:pPr>
        <w:pStyle w:val="Normal"/>
        <w:widowControl w:val="false"/>
        <w:pBdr>
          <w:bottom w:val="single" w:sz="6" w:space="0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Querstab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1000 mm</w:t>
      </w:r>
    </w:p>
    <w:p>
      <w:pPr>
        <w:pStyle w:val="Normal"/>
        <w:widowControl w:val="false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Querstabrost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Stababstand 10mm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Designrost „Strahlen“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 xml:space="preserve">FLEX </w:t>
      </w:r>
      <w:r>
        <w:rPr>
          <w:rFonts w:cs="Arial" w:ascii="Gill Sans MT" w:hAnsi="Gill Sans MT"/>
          <w:sz w:val="20"/>
        </w:rPr>
        <w:t xml:space="preserve">FA </w:t>
      </w:r>
      <w:r>
        <w:rPr>
          <w:rFonts w:cs="Arial" w:ascii="Gill Sans MT" w:hAnsi="Gill Sans MT"/>
          <w:b/>
          <w:sz w:val="20"/>
        </w:rPr>
        <w:t>Designrost „Strahlen“</w:t>
      </w:r>
      <w:r>
        <w:rPr>
          <w:rFonts w:cs="Arial" w:ascii="Gill Sans MT" w:hAnsi="Gill Sans MT"/>
          <w:sz w:val="20"/>
        </w:rPr>
        <w:t xml:space="preserve"> RB 13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geh- und rollstuhlbefahrbar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szCs w:val="12"/>
        </w:rPr>
      </w:pPr>
      <w:r>
        <w:rPr>
          <w:rFonts w:cs="Arial" w:ascii="Gill Sans MT" w:hAnsi="Gill Sans MT"/>
          <w:sz w:val="20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Ablaufteil </w:t>
      </w:r>
      <w:r>
        <w:rPr>
          <w:rFonts w:cs="Arial" w:ascii="Gill Sans MT" w:hAnsi="Gill Sans MT"/>
          <w:sz w:val="20"/>
        </w:rPr>
        <w:t>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DN 75 nach unten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1000 mm / Breite 130 mm / Höhe 80 oder 18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Höhe 80:</w:t>
        <w:tab/>
        <w:tab/>
        <w:t>2,6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Höhe 180:</w:t>
        <w:tab/>
        <w:tab/>
        <w:t>4,3 kg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80:</w:t>
        <w:tab/>
        <w:tab/>
        <w:t>0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180:</w:t>
        <w:tab/>
        <w:tab/>
        <w:t>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tabs>
          <w:tab w:val="clear" w:pos="709"/>
          <w:tab w:val="left" w:pos="3681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Eckelement </w:t>
      </w:r>
      <w:r>
        <w:rPr>
          <w:rFonts w:cs="Arial" w:ascii="Gill Sans MT" w:hAnsi="Gill Sans MT"/>
          <w:sz w:val="20"/>
        </w:rPr>
        <w:t>aus Stahl verzinkt oder Edelstahl 1.4301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Höhe 80:</w:t>
        <w:tab/>
        <w:tab/>
        <w:t>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Verschraubungsset</w:t>
      </w:r>
      <w:r>
        <w:rPr>
          <w:rFonts w:cs="Arial" w:ascii="Gill Sans MT" w:hAnsi="Gill Sans MT"/>
          <w:sz w:val="20"/>
        </w:rPr>
        <w:t xml:space="preserve"> für Gitter und Längsstabroste aus Edelstahl 1.4301, bestehend aus Klammer, Schraube und Hülsenmutter (Bedarf je m: 2 Stk.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 xml:space="preserve">Aufsatzelement </w:t>
      </w:r>
      <w:r>
        <w:rPr>
          <w:rFonts w:cs="Arial" w:ascii="Gill Sans MT" w:hAnsi="Gill Sans MT"/>
          <w:sz w:val="20"/>
        </w:rPr>
        <w:t xml:space="preserve">für Dachablauf aus Stahl verzinkt oder Edelstahl 1.4301, mit fixer oder variabler Bauhöhe: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Größe 250/250 m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50:</w:t>
        <w:tab/>
        <w:tab/>
        <w:t>1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70-100:</w:t>
        <w:tab/>
        <w:tab/>
        <w:t>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100-160:</w:t>
        <w:tab/>
        <w:tab/>
        <w:t>2,9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400/4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50:</w:t>
        <w:tab/>
        <w:tab/>
        <w:t>2,4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70-100:</w:t>
        <w:tab/>
        <w:tab/>
        <w:t>3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H 100-160:</w:t>
        <w:tab/>
        <w:tab/>
        <w:t>4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</w:t>
      </w:r>
      <w:r>
        <w:rPr>
          <w:rFonts w:cs="Arial" w:ascii="Gill Sans MT" w:hAnsi="Gill Sans MT"/>
          <w:sz w:val="20"/>
        </w:rPr>
        <w:t xml:space="preserve"> für Aufsatzelement aus Stahl verzinkt oder Edelstahl 1.4301, Gitterrost MW 30/10, H 2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250/250 mm</w:t>
        <w:tab/>
        <w:t>1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röße 400/400 mm</w:t>
        <w:tab/>
        <w:t>2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chkanal</w:t>
      </w:r>
      <w:r>
        <w:rPr>
          <w:rFonts w:cs="Arial" w:ascii="Gill Sans MT" w:hAnsi="Gill Sans MT"/>
          <w:sz w:val="20"/>
        </w:rPr>
        <w:t xml:space="preserve"> aus Stahl verzinkt oder Edelstahl 1.4301, L 1000/2000 mm, B 90 mm, H 3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Kiesfangleiste</w:t>
      </w:r>
      <w:r>
        <w:rPr>
          <w:rFonts w:cs="Arial" w:ascii="Gill Sans MT" w:hAnsi="Gill Sans MT"/>
          <w:sz w:val="20"/>
        </w:rPr>
        <w:t xml:space="preserve"> aus Aluminium, L 2000 mm, B/H 50/30 mm oder 80/5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09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1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Arial" w:ascii="Verdana" w:hAnsi="Verdana"/>
        <w:sz w:val="28"/>
        <w:szCs w:val="28"/>
      </w:rPr>
      <w:t>BG-</w:t>
    </w:r>
    <w:r>
      <w:rPr>
        <w:rFonts w:cs="Arial" w:ascii="Verdana" w:hAnsi="Verdana"/>
        <w:color w:val="92D050"/>
        <w:sz w:val="28"/>
        <w:szCs w:val="28"/>
      </w:rPr>
      <w:t>FLEX</w:t>
    </w:r>
    <w:r>
      <w:rPr>
        <w:rFonts w:cs="Arial" w:ascii="Verdana" w:hAnsi="Verdana"/>
        <w:sz w:val="28"/>
        <w:szCs w:val="28"/>
      </w:rPr>
      <w:t xml:space="preserve"> FA RB 13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ABCH</dc:creator>
  <dc:description/>
  <cp:keywords/>
  <dc:language>en-US</dc:language>
  <cp:lastModifiedBy>Sailer Matthias</cp:lastModifiedBy>
  <cp:lastPrinted>2019-11-12T10:37:00Z</cp:lastPrinted>
  <dcterms:modified xsi:type="dcterms:W3CDTF">2019-11-28T13:12:00Z</dcterms:modified>
  <cp:revision>4</cp:revision>
  <dc:subject>Vertriebssupport</dc:subject>
  <dc:title>BG-Formblatt_Daten</dc:title>
</cp:coreProperties>
</file>