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mini NW 1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 xml:space="preserve">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511165</wp:posOffset>
            </wp:positionH>
            <wp:positionV relativeFrom="margin">
              <wp:posOffset>14922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>mit integrierter Zarge aus Stahl verzinkt oder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elastungsklasse A15 – C250 kN, gemäß EN1433 – CE-zertifiziert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Rinnenstoß mit Sicherheitsfalz, abdichtbar,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länge 1000 mm, ohne Sohlgefälle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Verzinkte 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 80:</w:t>
        <w:tab/>
        <w:tab/>
        <w:t>1000x130x8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4,6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100:</w:t>
        <w:tab/>
        <w:tab/>
        <w:t>1000x130x100</w:t>
        <w:tab/>
        <w:tab/>
        <w:t>10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5,0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Edelstahlzarge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 80:</w:t>
        <w:tab/>
        <w:tab/>
        <w:t>1000x130x80</w:t>
        <w:tab/>
        <w:tab/>
        <w:t>9,1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5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100 BH 100:</w:t>
        <w:tab/>
        <w:tab/>
        <w:t>1000x130x100</w:t>
        <w:tab/>
        <w:tab/>
        <w:t>10,5</w:t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3,9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ufpreis</w:t>
      </w:r>
      <w:r>
        <w:rPr>
          <w:rFonts w:cs="Arial" w:ascii="Gill Sans MT" w:hAnsi="Gill Sans MT"/>
          <w:sz w:val="20"/>
        </w:rPr>
        <w:t xml:space="preserve"> für </w:t>
      </w:r>
      <w:r>
        <w:rPr>
          <w:rFonts w:cs="Arial" w:ascii="Gill Sans MT" w:hAnsi="Gill Sans MT"/>
          <w:b/>
          <w:sz w:val="20"/>
        </w:rPr>
        <w:t>Bodenablauf</w:t>
      </w:r>
      <w:r>
        <w:rPr>
          <w:rFonts w:cs="Arial" w:ascii="Gill Sans MT" w:hAnsi="Gill Sans MT"/>
          <w:sz w:val="20"/>
        </w:rPr>
        <w:t xml:space="preserve"> DN 1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Abdeckungen</w:t>
      </w:r>
      <w:r>
        <w:rPr>
          <w:rFonts w:cs="Arial" w:ascii="Gill Sans MT" w:hAnsi="Gill Sans MT"/>
          <w:sz w:val="20"/>
        </w:rPr>
        <w:t xml:space="preserve"> aus Stahl verzinkt, Edelstahl 1.4301, Gusseisen oder Kunststoff mit integrierter Längsverschubsicherung und fiX-Verschluss, Belastungsklasse A15kN – C250kN (D400-E600kN - Designroste)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itterrost</w:t>
      </w:r>
      <w:r>
        <w:rPr>
          <w:rFonts w:cs="Arial" w:ascii="Gill Sans MT" w:hAnsi="Gill Sans MT"/>
          <w:sz w:val="20"/>
        </w:rPr>
        <w:t xml:space="preserve"> NW 1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30/10, Läng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itter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30/1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</w:t>
      </w:r>
      <w:r>
        <w:rPr>
          <w:rFonts w:cs="Arial" w:ascii="Gill Sans MT" w:hAnsi="Gill Sans MT"/>
          <w:b/>
          <w:sz w:val="20"/>
        </w:rPr>
        <w:t xml:space="preserve"> Steg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SW 8/8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Steg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SW 8/8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>Steg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8/80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Stegrost NW 100, Stahl verzinkt oder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8/80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</w:t>
      </w:r>
      <w:r>
        <w:rPr>
          <w:rFonts w:cs="Arial" w:ascii="Gill Sans MT" w:hAnsi="Gill Sans MT"/>
          <w:b/>
          <w:sz w:val="20"/>
        </w:rPr>
        <w:t>Lochrost</w:t>
      </w:r>
      <w:r>
        <w:rPr>
          <w:rFonts w:cs="Arial" w:ascii="Gill Sans MT" w:hAnsi="Gill Sans MT"/>
          <w:sz w:val="20"/>
        </w:rPr>
        <w:t xml:space="preserve">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Loch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A15, DM 6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10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Lochrost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DM 6, Länge 500 mm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COMBee-Designrost</w:t>
      </w:r>
      <w:r>
        <w:rPr>
          <w:rFonts w:cs="Arial" w:ascii="Gill Sans MT" w:hAnsi="Gill Sans MT"/>
          <w:sz w:val="20"/>
        </w:rPr>
        <w:t xml:space="preserve"> NW 100, Kunststoff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B125, DM 7,3;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COMBee-Designrost NW 100, Kunststoff PA6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C250, DM 7,3;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</w:t>
      </w:r>
      <w:r>
        <w:rPr>
          <w:rFonts w:cs="Arial" w:ascii="Gill Sans MT" w:hAnsi="Gill Sans MT"/>
          <w:b/>
          <w:sz w:val="20"/>
        </w:rPr>
        <w:t>Guss-Stegrost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Kl. B125, SW 10/100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Längsstabrost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MW 29/13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Guss-Längsstabrost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MW 29/6 enge Schlitzweite, Läng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VIA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KIARO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D400, SW 7, Läng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/pro </w:t>
      </w:r>
      <w:r>
        <w:rPr>
          <w:rFonts w:cs="Arial" w:ascii="Gill Sans MT" w:hAnsi="Gill Sans MT"/>
          <w:b/>
          <w:sz w:val="20"/>
        </w:rPr>
        <w:t>Guss-Designrost „VILLE“</w:t>
      </w:r>
      <w:r>
        <w:rPr>
          <w:rFonts w:cs="Arial" w:ascii="Gill Sans MT" w:hAnsi="Gill Sans MT"/>
          <w:sz w:val="20"/>
        </w:rPr>
        <w:t xml:space="preserve"> NW 100, Gusseisen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E600, SW 7, Länge 500 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Längsverschubsicherung und fiX-Verschluss, gemäß EN1433 – CE-zertifiziert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ostverankerung zur Vandalismus- und Diebstahlsicherung aus Edelstahl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Querstück zur Blockierung des</w:t>
      </w:r>
      <w:r>
        <w:rPr>
          <w:rFonts w:cs="Arial" w:ascii="Gill Sans MT" w:hAnsi="Gill Sans MT"/>
          <w:color w:val="FF0000"/>
          <w:sz w:val="20"/>
        </w:rPr>
        <w:t xml:space="preserve"> </w:t>
      </w:r>
      <w:r>
        <w:rPr>
          <w:rFonts w:cs="Arial" w:ascii="Gill Sans MT" w:hAnsi="Gill Sans MT"/>
          <w:sz w:val="20"/>
        </w:rPr>
        <w:t>fiX-Verschlusses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chlitzaufsatz</w:t>
      </w:r>
      <w:r>
        <w:rPr>
          <w:rFonts w:cs="Arial" w:ascii="Gill Sans MT" w:hAnsi="Gill Sans MT"/>
          <w:sz w:val="20"/>
        </w:rPr>
        <w:t xml:space="preserve"> asymmetrisch aus verzinktem Stahl oder Edelstahl 1.4301, SW 12,5mm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oder Schlitzaufsatz 2S, SW 2x6mm</w:t>
      </w:r>
      <w:r>
        <w:rPr>
          <w:rFonts w:cs="Arial" w:ascii="Gill Sans MT" w:hAnsi="Gill Sans MT"/>
          <w:sz w:val="20"/>
          <w:highlight w:val="yellow"/>
        </w:rPr>
        <w:t xml:space="preserve"> </w:t>
      </w:r>
      <w:r>
        <w:rPr>
          <w:rFonts w:cs="Arial" w:ascii="Gill Sans MT" w:hAnsi="Gill Sans MT"/>
          <w:sz w:val="20"/>
        </w:rPr>
        <w:t>bzw. 3S, SW 3x6mm, Belastungsklassen: B125 / C250; SH 80 /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12,5 mm, Länge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12,5 mm, Länge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12,5 mm, Länge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12,5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2x6 mm, Länge 10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B125, SW 2x6 mm, Länge 500 mm, SH 8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2S, NW 100,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B125, SW 2x6 mm, Länge 500 mm, SH 8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2S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2S, NW 100, Stahl verzinkt oder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2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10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Schlitzaufsatz asymmetrisch 3S, NW 100, Edelstahl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color w:val="0070C0"/>
          <w:sz w:val="20"/>
        </w:rPr>
        <w:t xml:space="preserve"> </w:t>
      </w:r>
      <w:r>
        <w:rPr>
          <w:rFonts w:cs="Arial" w:ascii="Gill Sans MT" w:hAnsi="Gill Sans MT"/>
          <w:sz w:val="20"/>
        </w:rPr>
        <w:t>light/tec Revisionsschacht asymmetrisch 3S, NW 100, Edelstah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Kl. C250, SW 3x6 mm, Länge 500 mm, SH 110mm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zeitabdeckung für Schlitzaufsatz, Holz, SW12,5 / 2x6mm, Länge 1000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Abdeckband für alle Schlitzaufsätze, weiß, 50mm breit, 33m Rolle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Abhebegriff für Revisionsschacht, Bedarf 2 Stk., Stahl verzinkt /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inkkasten</w:t>
      </w:r>
      <w:r>
        <w:rPr>
          <w:rFonts w:cs="Arial" w:ascii="Gill Sans MT" w:hAnsi="Gill Sans MT"/>
          <w:sz w:val="20"/>
        </w:rPr>
        <w:t>-SET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tec NW 100 aus FILCOTEN HPC (Hochleistungs-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mit integrierter Zarge aus Stahl verzinkt oder Edelstahl 1.4301, inkl. Schlammeimer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Ablauf: KG-Muffe DN 100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Länge 500 mm / Breite 144 mm / Höh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Verzinkte Stahlzarge:</w:t>
        <w:tab/>
        <w:tab/>
        <w:t>24,2 kg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Edelstahlzarge:</w:t>
        <w:tab/>
        <w:tab/>
        <w:t>24,2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425"/>
        <w:jc w:val="both"/>
        <w:rPr/>
      </w:pPr>
      <w:r>
        <w:rPr>
          <w:rFonts w:cs="Arial" w:ascii="Gill Sans MT" w:hAnsi="Gill Sans MT"/>
          <w:sz w:val="20"/>
        </w:rPr>
        <w:t>Geruchsverschluss zum Nachrüsten für Sinkkasten, Kunststoff</w:t>
      </w:r>
    </w:p>
    <w:p>
      <w:pPr>
        <w:pStyle w:val="Normal"/>
        <w:widowControl w:val="false"/>
        <w:pBdr>
          <w:bottom w:val="single" w:sz="6" w:space="1" w:color="000000"/>
        </w:pBdr>
        <w:ind w:left="284" w:firstLine="425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 xml:space="preserve"> geschlossen aus Stahl verzinkt oder Edelstahl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1,5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Geruchsverschluss</w:t>
      </w:r>
      <w:r>
        <w:rPr>
          <w:rFonts w:cs="Arial" w:ascii="Gill Sans MT" w:hAnsi="Gill Sans MT"/>
          <w:sz w:val="20"/>
        </w:rPr>
        <w:t xml:space="preserve"> für Bodenablauf DN 100, Kunststoff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Gewicht: 0,2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tec mini NW 10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3:00Z</dcterms:created>
  <dc:creator>ABCH</dc:creator>
  <dc:description/>
  <cp:keywords/>
  <dc:language>en-US</dc:language>
  <cp:lastModifiedBy>Sperr Sandro</cp:lastModifiedBy>
  <cp:lastPrinted>2019-11-12T10:37:00Z</cp:lastPrinted>
  <dcterms:modified xsi:type="dcterms:W3CDTF">2021-07-05T07:00:00Z</dcterms:modified>
  <cp:revision>32</cp:revision>
  <dc:subject>Vertriebssupport</dc:subject>
  <dc:title>BG-Formblatt_Daten</dc:title>
</cp:coreProperties>
</file>