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70525</wp:posOffset>
            </wp:positionH>
            <wp:positionV relativeFrom="margin">
              <wp:posOffset>22479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  <w:lang w:val="en-US"/>
        </w:rPr>
        <w:t>Drainage channel</w:t>
      </w:r>
      <w:r>
        <w:rPr>
          <w:rFonts w:cs="Arial" w:ascii="Gill Sans MT" w:hAnsi="Gill Sans MT"/>
          <w:sz w:val="20"/>
          <w:lang w:val="en-US"/>
        </w:rPr>
        <w:t xml:space="preserve"> with comb profile 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parkline NW 150 H 50 </w:t>
      </w:r>
      <w:r>
        <w:rPr>
          <w:rFonts w:cs="Arial" w:ascii="Gill Sans MT" w:hAnsi="Gill Sans MT"/>
          <w:sz w:val="20"/>
          <w:lang w:val="en-GB"/>
        </w:rPr>
        <w:t>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firstLine="284"/>
        <w:rPr/>
      </w:pPr>
      <w:r>
        <w:rPr>
          <w:rFonts w:cs="Arial" w:ascii="Gill Sans MT" w:hAnsi="Gill Sans MT"/>
          <w:sz w:val="20"/>
          <w:lang w:val="en-GB"/>
        </w:rPr>
        <w:t>load-class A15 – C250 kN type M, according to EN1433 – CE-certified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Channel element with integrated anchoring pockets, channel joint sealab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Slot-width 17 mm, height 50 mm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Height:</w:t>
        <w:tab/>
        <w:tab/>
        <w:t>LxWxH: [mm]</w:t>
        <w:tab/>
        <w:t>weight: [kg]</w:t>
        <w:tab/>
        <w:t>Capacity: [l/m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  <w:t>NW150 H 50:</w:t>
        <w:tab/>
        <w:t>1000x150x50</w:t>
        <w:tab/>
        <w:t>11,9</w:t>
        <w:tab/>
        <w:tab/>
        <w:t>2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de-AT"/>
        </w:rPr>
        <w:t>2</w:t>
      </w:r>
      <w:r>
        <w:rPr>
          <w:rFonts w:cs="Arial" w:ascii="Gill Sans MT" w:hAnsi="Gill Sans MT"/>
          <w:sz w:val="20"/>
          <w:lang w:val="de-AT"/>
        </w:rPr>
        <w:t>-Eq. 3,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US"/>
        </w:rPr>
        <w:t>Drainage channel with outlet</w:t>
      </w:r>
      <w:r>
        <w:rPr>
          <w:rFonts w:cs="Arial" w:ascii="Gill Sans MT" w:hAnsi="Gill Sans MT"/>
          <w:sz w:val="20"/>
          <w:lang w:val="en-US"/>
        </w:rPr>
        <w:t xml:space="preserve">, channel-element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with bottom outlet, connection for DN100 pipe socke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Height:</w:t>
        <w:tab/>
        <w:tab/>
        <w:t>LxWxH: [mm]</w:t>
        <w:tab/>
        <w:t>weight: [kg]</w:t>
        <w:tab/>
        <w:t>Capacity: [l/m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H 50:</w:t>
        <w:tab/>
        <w:t>1000x150x50</w:t>
        <w:tab/>
        <w:t>11,6</w:t>
        <w:tab/>
        <w:tab/>
      </w:r>
      <w:r>
        <w:rPr>
          <w:rFonts w:cs="Arial" w:ascii="Gill Sans MT" w:hAnsi="Gill Sans MT"/>
          <w:sz w:val="20"/>
          <w:lang w:val="de-AT"/>
        </w:rPr>
        <w:t>2,0</w:t>
      </w:r>
      <w:r>
        <w:rPr>
          <w:rFonts w:cs="Arial" w:ascii="Gill Sans MT" w:hAnsi="Gill Sans MT"/>
          <w:sz w:val="20"/>
          <w:lang w:val="en-US"/>
        </w:rPr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  <w:lang w:val="de-AT"/>
        </w:rPr>
        <w:t>3,2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ross-corner-element</w:t>
      </w:r>
      <w:r>
        <w:rPr>
          <w:rFonts w:cs="Arial" w:ascii="Gill Sans MT" w:hAnsi="Gill Sans MT"/>
          <w:sz w:val="20"/>
          <w:lang w:val="en-US"/>
        </w:rPr>
        <w:t>, made of</w:t>
      </w:r>
      <w:r>
        <w:rPr>
          <w:rFonts w:cs="Arial" w:ascii="Gill Sans MT" w:hAnsi="Gill Sans MT"/>
          <w:b/>
          <w:sz w:val="20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to build crossings, T-pieces and 90°-corners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50:</w:t>
        <w:tab/>
        <w:t>LxWxH: 150x150x50 mm</w:t>
        <w:tab/>
        <w:tab/>
        <w:t>weight: 1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US"/>
        </w:rPr>
        <w:t>outlet cover</w:t>
      </w:r>
      <w:r>
        <w:rPr>
          <w:rFonts w:cs="Arial" w:ascii="Gill Sans MT" w:hAnsi="Gill Sans MT"/>
          <w:sz w:val="20"/>
          <w:lang w:val="en-US"/>
        </w:rPr>
        <w:t>, made of stainless stee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for safe covering of the drain openin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50:</w:t>
        <w:tab/>
        <w:t>LxWxH: 108x24x60 mm</w:t>
        <w:tab/>
        <w:tab/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front cap</w:t>
      </w:r>
      <w:r>
        <w:rPr>
          <w:rFonts w:cs="Arial" w:ascii="Gill Sans MT" w:hAnsi="Gill Sans MT"/>
          <w:sz w:val="20"/>
          <w:lang w:val="en-US"/>
        </w:rPr>
        <w:t xml:space="preserve"> closed, made of stainless steel 1.4301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50:</w:t>
        <w:tab/>
        <w:t>LxWxH: 1x140x40 mm</w:t>
        <w:tab/>
        <w:tab/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Installation chair</w:t>
      </w:r>
      <w:r>
        <w:rPr>
          <w:rFonts w:cs="Arial" w:ascii="Gill Sans MT" w:hAnsi="Gill Sans MT"/>
          <w:sz w:val="20"/>
          <w:lang w:val="en-US"/>
        </w:rPr>
        <w:t xml:space="preserve">, </w:t>
      </w:r>
      <w:r>
        <w:rPr>
          <w:rFonts w:cs="Arial" w:ascii="Gill Sans MT" w:hAnsi="Gill Sans MT"/>
          <w:sz w:val="20"/>
          <w:lang w:val="en-GB"/>
        </w:rPr>
        <w:t>Kit incl. screws for positioning the channel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 xml:space="preserve">weight: </w:t>
      </w:r>
      <w:r>
        <w:rPr>
          <w:rFonts w:cs="Arial" w:ascii="Gill Sans MT" w:hAnsi="Gill Sans MT"/>
          <w:sz w:val="20"/>
        </w:rPr>
        <w:t>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onstruction-time barrier</w:t>
      </w:r>
      <w:r>
        <w:rPr>
          <w:rFonts w:cs="Arial" w:ascii="Gill Sans MT" w:hAnsi="Gill Sans MT"/>
          <w:sz w:val="20"/>
          <w:lang w:val="en-US"/>
        </w:rPr>
        <w:t>, made of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50:</w:t>
        <w:tab/>
        <w:t>LxWxH: 1000x150x14 mm</w:t>
        <w:tab/>
        <w:t>weight: 1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leaning-rake</w:t>
      </w:r>
      <w:r>
        <w:rPr>
          <w:rFonts w:cs="Arial" w:ascii="Gill Sans MT" w:hAnsi="Gill Sans MT"/>
          <w:sz w:val="20"/>
          <w:lang w:val="en-US"/>
        </w:rPr>
        <w:t>, made of stainless steel 1.4301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H 50:</w:t>
        <w:tab/>
        <w:t>LxWxH: 98x118x84 mm</w:t>
        <w:tab/>
        <w:tab/>
        <w:t>weight: 0,2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arkline NW 150 H 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7:00Z</dcterms:created>
  <dc:creator>ABCH</dc:creator>
  <dc:description/>
  <cp:keywords/>
  <dc:language>en-US</dc:language>
  <cp:lastModifiedBy>Ablinger Christian</cp:lastModifiedBy>
  <cp:lastPrinted>2020-02-06T09:26:00Z</cp:lastPrinted>
  <dcterms:modified xsi:type="dcterms:W3CDTF">2020-02-06T08:34:00Z</dcterms:modified>
  <cp:revision>6</cp:revision>
  <dc:subject>Vertriebssupport</dc:subject>
  <dc:title>BG-Formblatt_Daten</dc:title>
</cp:coreProperties>
</file>