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mit Kammprofil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arkline NW 15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>HPC (Hochleistungs-Beton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618480</wp:posOffset>
            </wp:positionH>
            <wp:positionV relativeFrom="margin">
              <wp:posOffset>24447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 xml:space="preserve">Belastungsklasse A15 – C250 kN Typ M, gemäß EN1433 – CE-zertifiziert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innenelement mit integrierten Verankerungstaschen, Rinnenstoß abdichtba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chlitzweite 17 mm, Bauhöhe 50 mm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BH:</w:t>
        <w:tab/>
        <w:tab/>
        <w:t>LxBxH: [mm]</w:t>
        <w:tab/>
        <w:t>Gewicht: [kg]</w:t>
        <w:tab/>
        <w:t>Fassungsvermögen: [l/m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 BH 50:</w:t>
        <w:tab/>
        <w:t>1000x150x50</w:t>
        <w:tab/>
        <w:t>11,9</w:t>
        <w:tab/>
        <w:tab/>
        <w:t>2,0</w:t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,3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Entwässerungsrinne mit Ablauf</w:t>
      </w:r>
      <w:r>
        <w:rPr>
          <w:rFonts w:cs="Arial" w:ascii="Gill Sans MT" w:hAnsi="Gill Sans MT"/>
          <w:sz w:val="20"/>
        </w:rPr>
        <w:t>, Rinnenelement wie in Pos. 1 beschrieben jedoch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Ablauföffnung, Anschluss für DN100 Rohrstutzen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BH:</w:t>
        <w:tab/>
        <w:tab/>
        <w:t>LxBxH: [mm]</w:t>
        <w:tab/>
        <w:t>Gewicht: [kg]</w:t>
        <w:tab/>
        <w:t>Fassungsvermögen: [l/m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en-US"/>
        </w:rPr>
        <w:t>NW150 BH 50:</w:t>
        <w:tab/>
        <w:t>1000x150x50</w:t>
        <w:tab/>
        <w:t>11,6</w:t>
        <w:tab/>
        <w:tab/>
        <w:t>2,0</w:t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  <w:lang w:val="de-AT"/>
        </w:rPr>
        <w:t>3,2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color w:val="FF0000"/>
          <w:sz w:val="20"/>
          <w:lang w:val="de-AT"/>
        </w:rPr>
        <w:tab/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>Kreuzungs-Eck-Element</w:t>
      </w:r>
      <w:r>
        <w:rPr>
          <w:rFonts w:cs="Arial" w:ascii="Gill Sans MT" w:hAnsi="Gill Sans MT"/>
          <w:sz w:val="20"/>
        </w:rPr>
        <w:t>, aus</w:t>
      </w:r>
      <w:r>
        <w:rPr>
          <w:rFonts w:cs="Arial" w:ascii="Gill Sans MT" w:hAnsi="Gill Sans MT"/>
          <w:b/>
          <w:sz w:val="20"/>
        </w:rPr>
        <w:t xml:space="preserve"> </w:t>
      </w:r>
      <w:r>
        <w:rPr>
          <w:rFonts w:cs="Arial" w:ascii="Gill Sans MT" w:hAnsi="Gill Sans MT"/>
          <w:sz w:val="20"/>
        </w:rPr>
        <w:t>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>HPC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zur Erstellung von Kreuzungen, T-Stücken und 90°-Ecken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</w:rPr>
        <w:t>NW150 BH 50:</w:t>
        <w:tab/>
        <w:t>LxBxH: 150x150x50 mm</w:t>
        <w:tab/>
        <w:tab/>
        <w:t>Gewicht: 1,8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Ablaufabdeckung</w:t>
      </w:r>
      <w:r>
        <w:rPr>
          <w:rFonts w:cs="Arial" w:ascii="Gill Sans MT" w:hAnsi="Gill Sans MT"/>
          <w:sz w:val="20"/>
        </w:rPr>
        <w:t>, aus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zur sicheren Abdeckung der Ablauföffnun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150 BH 50:</w:t>
        <w:tab/>
        <w:t>LxBxH: 108x24x60 mm</w:t>
        <w:tab/>
        <w:tab/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>, aus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</w:rPr>
        <w:t>NW150 BH 50:</w:t>
      </w:r>
      <w:r>
        <w:rPr>
          <w:rFonts w:cs="Arial" w:ascii="Gill Sans MT" w:hAnsi="Gill Sans MT"/>
          <w:sz w:val="20"/>
          <w:lang w:val="de-AT"/>
        </w:rPr>
        <w:tab/>
      </w:r>
      <w:r>
        <w:rPr>
          <w:rFonts w:cs="Arial" w:ascii="Gill Sans MT" w:hAnsi="Gill Sans MT"/>
          <w:sz w:val="20"/>
        </w:rPr>
        <w:t>LxBxH: 1x140x40 mm</w:t>
        <w:tab/>
        <w:tab/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Bauzeitabdeckung</w:t>
      </w:r>
      <w:r>
        <w:rPr>
          <w:rFonts w:cs="Arial" w:ascii="Gill Sans MT" w:hAnsi="Gill Sans MT"/>
          <w:sz w:val="20"/>
        </w:rPr>
        <w:t>, aus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</w:rPr>
        <w:t>NW150 BH 50:</w:t>
      </w:r>
      <w:r>
        <w:rPr>
          <w:rFonts w:cs="Arial" w:ascii="Gill Sans MT" w:hAnsi="Gill Sans MT"/>
          <w:sz w:val="20"/>
          <w:lang w:val="de-AT"/>
        </w:rPr>
        <w:tab/>
      </w:r>
      <w:r>
        <w:rPr>
          <w:rFonts w:cs="Arial" w:ascii="Gill Sans MT" w:hAnsi="Gill Sans MT"/>
          <w:sz w:val="20"/>
        </w:rPr>
        <w:t>LxBxH: 1000x150x14 mm</w:t>
        <w:tab/>
        <w:tab/>
        <w:t>Gewicht: 1,3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b/>
          <w:sz w:val="20"/>
        </w:rPr>
        <w:t>Reinigungsrechen</w:t>
      </w:r>
      <w:r>
        <w:rPr>
          <w:rFonts w:cs="Arial" w:ascii="Gill Sans MT" w:hAnsi="Gill Sans MT"/>
          <w:sz w:val="20"/>
        </w:rPr>
        <w:t>, aus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</w:rPr>
        <w:t>NW150 BH 50:</w:t>
      </w:r>
      <w:r>
        <w:rPr>
          <w:rFonts w:cs="Arial" w:ascii="Gill Sans MT" w:hAnsi="Gill Sans MT"/>
          <w:sz w:val="20"/>
          <w:lang w:val="de-AT"/>
        </w:rPr>
        <w:tab/>
      </w:r>
      <w:r>
        <w:rPr>
          <w:rFonts w:cs="Arial" w:ascii="Gill Sans MT" w:hAnsi="Gill Sans MT"/>
          <w:sz w:val="20"/>
        </w:rPr>
        <w:t>LxBxH: 98x118x84 mm</w:t>
        <w:tab/>
        <w:tab/>
        <w:t>Gewicht: 0,2 kg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9921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arkline NW 150 BH 5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4:00Z</dcterms:created>
  <dc:creator>ABCH</dc:creator>
  <dc:description/>
  <cp:keywords/>
  <dc:language>en-US</dc:language>
  <cp:lastModifiedBy>Ablinger Christian</cp:lastModifiedBy>
  <cp:lastPrinted>2018-04-19T13:29:00Z</cp:lastPrinted>
  <dcterms:modified xsi:type="dcterms:W3CDTF">2020-01-08T11:02:00Z</dcterms:modified>
  <cp:revision>3</cp:revision>
  <dc:subject>Vertriebssupport</dc:subject>
  <dc:title>BG-Formblatt_Daten</dc:title>
</cp:coreProperties>
</file>