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70525</wp:posOffset>
            </wp:positionH>
            <wp:positionV relativeFrom="margin">
              <wp:posOffset>22479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  <w:lang w:val="en-US"/>
        </w:rPr>
        <w:t>Drainage channel</w:t>
      </w:r>
      <w:r>
        <w:rPr>
          <w:rFonts w:cs="Arial" w:ascii="Gill Sans MT" w:hAnsi="Gill Sans MT"/>
          <w:sz w:val="20"/>
          <w:lang w:val="en-US"/>
        </w:rPr>
        <w:t xml:space="preserve"> with comb profile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parkline NW 150 H 35 </w:t>
      </w:r>
      <w:r>
        <w:rPr>
          <w:rFonts w:cs="Arial" w:ascii="Gill Sans MT" w:hAnsi="Gill Sans MT"/>
          <w:sz w:val="20"/>
          <w:lang w:val="en-GB"/>
        </w:rPr>
        <w:t>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firstLine="284"/>
        <w:rPr/>
      </w:pPr>
      <w:r>
        <w:rPr>
          <w:rFonts w:cs="Arial" w:ascii="Gill Sans MT" w:hAnsi="Gill Sans MT"/>
          <w:sz w:val="20"/>
          <w:lang w:val="en-GB"/>
        </w:rPr>
        <w:t>load-class A15 – C250 kN type M, according to EN1433 – CE-certified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Channel element with integrated anchoring pockets, channel joint sealab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lot-width 12,5 mm, height 35 mm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Height:</w:t>
        <w:tab/>
        <w:tab/>
        <w:t>LxWxH: [mm]</w:t>
        <w:tab/>
        <w:t>weight: [kg]</w:t>
        <w:tab/>
        <w:t>Capacity: [l/m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NW150 H 35:</w:t>
        <w:tab/>
        <w:t>1000x150x35</w:t>
        <w:tab/>
        <w:t>9,2</w:t>
        <w:tab/>
        <w:tab/>
        <w:t>1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de-AT"/>
        </w:rPr>
        <w:t>2</w:t>
      </w:r>
      <w:r>
        <w:rPr>
          <w:rFonts w:cs="Arial" w:ascii="Gill Sans MT" w:hAnsi="Gill Sans MT"/>
          <w:sz w:val="20"/>
          <w:lang w:val="de-AT"/>
        </w:rPr>
        <w:t>-Eq. 2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US"/>
        </w:rPr>
        <w:t>Drainage channel with outlet</w:t>
      </w:r>
      <w:r>
        <w:rPr>
          <w:rFonts w:cs="Arial" w:ascii="Gill Sans MT" w:hAnsi="Gill Sans MT"/>
          <w:sz w:val="20"/>
          <w:lang w:val="en-US"/>
        </w:rPr>
        <w:t xml:space="preserve">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with bottom outlet, connection for DN100 pipe so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Height:</w:t>
        <w:tab/>
        <w:tab/>
        <w:t>LxWxH: [mm]</w:t>
        <w:tab/>
        <w:t>weight: [kg]</w:t>
        <w:tab/>
        <w:t>Capacity: [l/m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H 35:</w:t>
        <w:tab/>
        <w:t>1000x150x35</w:t>
        <w:tab/>
        <w:t>8,9</w:t>
        <w:tab/>
        <w:tab/>
        <w:t>1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,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ross-corner-element</w:t>
      </w:r>
      <w:r>
        <w:rPr>
          <w:rFonts w:cs="Arial" w:ascii="Gill Sans MT" w:hAnsi="Gill Sans MT"/>
          <w:sz w:val="20"/>
          <w:lang w:val="en-US"/>
        </w:rPr>
        <w:t>, made of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to build crossings, T-pieces and 90°-corners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35:</w:t>
        <w:tab/>
        <w:t>LxWxH: 150x150x35 mm</w:t>
        <w:tab/>
        <w:tab/>
        <w:t>weight: 1,3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outlet cover</w:t>
      </w:r>
      <w:r>
        <w:rPr>
          <w:rFonts w:cs="Arial" w:ascii="Gill Sans MT" w:hAnsi="Gill Sans MT"/>
          <w:sz w:val="20"/>
          <w:lang w:val="en-US"/>
        </w:rPr>
        <w:t>, double bar, made of stainless stee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for safe covering of the drain openin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35:</w:t>
        <w:tab/>
        <w:t>LxWxH: 108x68x60 mm</w:t>
        <w:tab/>
        <w:tab/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front cap</w:t>
      </w:r>
      <w:r>
        <w:rPr>
          <w:rFonts w:cs="Arial" w:ascii="Gill Sans MT" w:hAnsi="Gill Sans MT"/>
          <w:sz w:val="20"/>
          <w:lang w:val="en-US"/>
        </w:rPr>
        <w:t xml:space="preserve"> closed, made of stainless stee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35:</w:t>
        <w:tab/>
        <w:t>LxWxH: 1x138x24 mm</w:t>
        <w:tab/>
        <w:tab/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Installation chair</w:t>
      </w:r>
      <w:r>
        <w:rPr>
          <w:rFonts w:cs="Arial" w:ascii="Gill Sans MT" w:hAnsi="Gill Sans MT"/>
          <w:sz w:val="20"/>
          <w:lang w:val="en-US"/>
        </w:rPr>
        <w:t xml:space="preserve">, </w:t>
      </w:r>
      <w:r>
        <w:rPr>
          <w:rFonts w:cs="Arial" w:ascii="Gill Sans MT" w:hAnsi="Gill Sans MT"/>
          <w:sz w:val="20"/>
          <w:lang w:val="en-GB"/>
        </w:rPr>
        <w:t>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weight: </w:t>
      </w:r>
      <w:r>
        <w:rPr>
          <w:rFonts w:cs="Arial" w:ascii="Gill Sans MT" w:hAnsi="Gill Sans MT"/>
          <w:sz w:val="20"/>
        </w:rPr>
        <w:t>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onstruction-time barrier</w:t>
      </w:r>
      <w:r>
        <w:rPr>
          <w:rFonts w:cs="Arial" w:ascii="Gill Sans MT" w:hAnsi="Gill Sans MT"/>
          <w:sz w:val="20"/>
          <w:lang w:val="en-US"/>
        </w:rPr>
        <w:t>, made of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35:</w:t>
        <w:tab/>
        <w:t>LxWxH: 1000x150x14 mm</w:t>
        <w:tab/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leaning-rake</w:t>
      </w:r>
      <w:r>
        <w:rPr>
          <w:rFonts w:cs="Arial" w:ascii="Gill Sans MT" w:hAnsi="Gill Sans MT"/>
          <w:sz w:val="20"/>
          <w:lang w:val="en-US"/>
        </w:rPr>
        <w:t>, made of stainless stee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35:</w:t>
        <w:tab/>
        <w:t>LxWxH: 89x123x68 mm</w:t>
        <w:tab/>
        <w:tab/>
        <w:t>weight: 0,3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arkline NW 150 H 35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Ablinger Christian</cp:lastModifiedBy>
  <cp:lastPrinted>2018-04-19T13:29:00Z</cp:lastPrinted>
  <dcterms:modified xsi:type="dcterms:W3CDTF">2020-02-06T08:26:00Z</dcterms:modified>
  <cp:revision>14</cp:revision>
  <dc:subject>Vertriebssupport</dc:subject>
  <dc:title>BG-Formblatt_Daten</dc:title>
</cp:coreProperties>
</file>