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Monolithische 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one NW 2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 (Hochleistungs-Beton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Belastungsklasse E600 - F900 kN Typ M bzw. D400 – Typ I, gemäß EN1433 – CE-zertifiziert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09590</wp:posOffset>
            </wp:positionH>
            <wp:positionV relativeFrom="margin">
              <wp:posOffset>44259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>Rinnenelement mit integrierten Verankerungstaschen, Rinnenstoß abdichtba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inlauf-Doppelschlitze radial gegenläufig, 23/70 mm, konform EN 143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inlaufquerschnitt mind. 510 cm²/m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innenquerschnitt W-förmig, optimiert für Teil- und Vollfüllung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Liefern und Versetzen nach Einbauanleitung des Herstellers. 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>Gewicht: [kg]</w:t>
        <w:tab/>
        <w:t>Durchlaufquerschnitt: [cm²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1000x260x335</w:t>
        <w:tab/>
        <w:t>99,0</w:t>
        <w:tab/>
        <w:tab/>
        <w:t>34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27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31,5</w:t>
        <w:tab/>
        <w:tab/>
        <w:t>735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6,5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eastAsia="Gill Sans MT" w:cs="Gill Sans MT" w:ascii="Gill Sans MT" w:hAnsi="Gill Sans MT"/>
          <w:sz w:val="20"/>
          <w:lang w:val="en-US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Revisionselement</w:t>
      </w:r>
      <w:r>
        <w:rPr>
          <w:rFonts w:cs="Arial" w:ascii="Gill Sans MT" w:hAnsi="Gill Sans MT"/>
          <w:sz w:val="20"/>
        </w:rPr>
        <w:t xml:space="preserve"> Nr. 0 / 40-0, Rinnenelement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einbetonierter Gusszarge und 4-fach verschraubter Abdeckung in Kl. F9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zur Reinigung und Wartung des Rinnenstrange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>Gewicht: [kg]</w:t>
        <w:tab/>
        <w:t>Durchlaufquerschnitt: [cm²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1000x260x335</w:t>
        <w:tab/>
        <w:t>101,0</w:t>
        <w:tab/>
        <w:tab/>
        <w:t>34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8,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33,0</w:t>
        <w:tab/>
        <w:tab/>
        <w:t>735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57,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 xml:space="preserve">Eckelement variabel </w:t>
      </w:r>
      <w:r>
        <w:rPr>
          <w:rFonts w:cs="Arial" w:ascii="Gill Sans MT" w:hAnsi="Gill Sans MT"/>
          <w:sz w:val="20"/>
        </w:rPr>
        <w:t>Nr. 0 / 40-0, Rinnenelement wie in Pos. 1 beschrieben jedoch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mit teilweise geschlossener Oberfläche, in Gehrung geschnitten und zusammengeklebt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inkel von 90-180° im Strang möglich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Ablaufelement </w:t>
      </w:r>
      <w:r>
        <w:rPr>
          <w:rFonts w:cs="Arial" w:ascii="Gill Sans MT" w:hAnsi="Gill Sans MT"/>
          <w:sz w:val="20"/>
        </w:rPr>
        <w:t>Nr. 0 / 40-0,</w:t>
      </w:r>
      <w:r>
        <w:rPr>
          <w:rFonts w:cs="Arial" w:ascii="Gill Sans MT" w:hAnsi="Gill Sans MT"/>
          <w:b/>
          <w:sz w:val="20"/>
        </w:rPr>
        <w:t xml:space="preserve"> </w:t>
      </w:r>
      <w:r>
        <w:rPr>
          <w:rFonts w:cs="Arial" w:ascii="Gill Sans MT" w:hAnsi="Gill Sans MT"/>
          <w:sz w:val="20"/>
        </w:rPr>
        <w:t xml:space="preserve">Revisionselement wie in Pos. 2 beschreiben, jedoch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mit Ablaufbohrung DN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>Gewicht: [kg]</w:t>
        <w:tab/>
        <w:t>Durchlaufquerschnitt: [cm²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1000x260x335</w:t>
        <w:tab/>
        <w:t>99,0</w:t>
        <w:tab/>
        <w:tab/>
        <w:t>34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-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31,0</w:t>
        <w:tab/>
        <w:tab/>
        <w:t>735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-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Sinkkasten Oberteil </w:t>
      </w:r>
      <w:r>
        <w:rPr>
          <w:rFonts w:cs="Arial" w:ascii="Gill Sans MT" w:hAnsi="Gill Sans MT"/>
          <w:sz w:val="20"/>
        </w:rPr>
        <w:t>Nr. 0 / 40-0,</w:t>
      </w:r>
      <w:r>
        <w:rPr>
          <w:rFonts w:cs="Arial" w:ascii="Gill Sans MT" w:hAnsi="Gill Sans MT"/>
          <w:b/>
          <w:sz w:val="20"/>
        </w:rPr>
        <w:t xml:space="preserve"> </w:t>
      </w:r>
      <w:r>
        <w:rPr>
          <w:rFonts w:cs="Arial" w:ascii="Gill Sans MT" w:hAnsi="Gill Sans MT"/>
          <w:sz w:val="20"/>
        </w:rPr>
        <w:t xml:space="preserve">Revisionselement wie in Pos. 2 beschreiben, jedoch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Ablauföffnung, als Aufsatz auf das Ablaufelement-Unterteil und/oder Zwischentei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>Gewicht: [kg]</w:t>
        <w:tab/>
        <w:t>Durchlaufquerschnitt: [cm²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1000x260x335</w:t>
        <w:tab/>
        <w:t>96,0</w:t>
        <w:tab/>
        <w:tab/>
        <w:t>34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6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28,0</w:t>
        <w:tab/>
        <w:tab/>
        <w:t>735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55,6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>Sinkkasten Zwischenteil</w:t>
      </w:r>
      <w:r>
        <w:rPr>
          <w:rFonts w:cs="Arial" w:ascii="Gill Sans MT" w:hAnsi="Gill Sans MT"/>
          <w:sz w:val="20"/>
        </w:rPr>
        <w:t xml:space="preserve">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Abmessungen: </w:t>
        <w:tab/>
        <w:t xml:space="preserve">LxBxH: </w:t>
        <w:tab/>
        <w:t>500x290x300 mm</w:t>
        <w:tab/>
        <w:t>Gewicht: 29,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Sinkkasten Unterteil </w:t>
      </w:r>
      <w:r>
        <w:rPr>
          <w:rFonts w:cs="Arial" w:ascii="Gill Sans MT" w:hAnsi="Gill Sans MT"/>
          <w:sz w:val="20"/>
        </w:rPr>
        <w:t xml:space="preserve">mit Ablauföffnung </w:t>
      </w:r>
      <w:r>
        <w:rPr>
          <w:rFonts w:cs="Arial" w:ascii="Gill Sans MT" w:hAnsi="Gill Sans MT"/>
          <w:b/>
          <w:bCs/>
          <w:sz w:val="20"/>
        </w:rPr>
        <w:t>DN200</w:t>
      </w:r>
      <w:r>
        <w:rPr>
          <w:rFonts w:cs="Arial" w:ascii="Gill Sans MT" w:hAnsi="Gill Sans MT"/>
          <w:sz w:val="20"/>
        </w:rPr>
        <w:t>,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Abmessungen: </w:t>
        <w:tab/>
        <w:t xml:space="preserve">LxBxH: </w:t>
        <w:tab/>
        <w:t>500x309x480 mm</w:t>
        <w:tab/>
        <w:t>Gewicht: 35,5 kg</w:t>
        <w:tab/>
        <w:tab/>
        <w:t>Ablauf: KG-Muffe DN 2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 xml:space="preserve">Sinkkasten Unterteil </w:t>
      </w:r>
      <w:r>
        <w:rPr>
          <w:rFonts w:cs="Arial" w:ascii="Gill Sans MT" w:hAnsi="Gill Sans MT"/>
          <w:sz w:val="20"/>
        </w:rPr>
        <w:t xml:space="preserve">mit Ablauföffnung </w:t>
      </w:r>
      <w:r>
        <w:rPr>
          <w:rFonts w:cs="Arial" w:ascii="Gill Sans MT" w:hAnsi="Gill Sans MT"/>
          <w:b/>
          <w:bCs/>
          <w:sz w:val="20"/>
        </w:rPr>
        <w:t>DN300</w:t>
      </w:r>
      <w:r>
        <w:rPr>
          <w:rFonts w:cs="Arial" w:ascii="Gill Sans MT" w:hAnsi="Gill Sans MT"/>
          <w:sz w:val="20"/>
        </w:rPr>
        <w:t>,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sz w:val="20"/>
        </w:rPr>
        <w:t xml:space="preserve"> 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Abmessungen: </w:t>
        <w:tab/>
        <w:t xml:space="preserve">LxBxH: </w:t>
        <w:tab/>
        <w:t>500x332x480 mm</w:t>
        <w:tab/>
        <w:t>Gewicht: 39,0 kg</w:t>
        <w:tab/>
        <w:tab/>
        <w:t>Ablauf: KG-Muffe DN 3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>Schlammeimer</w:t>
      </w:r>
      <w:r>
        <w:rPr>
          <w:rFonts w:cs="Arial" w:ascii="Gill Sans MT" w:hAnsi="Gill Sans MT"/>
          <w:sz w:val="20"/>
        </w:rPr>
        <w:t xml:space="preserve"> aus Kunststoff, Gewicht 0,7 kg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Nr. 0 / 40-0,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200-0:</w:t>
        <w:tab/>
      </w:r>
      <w:r>
        <w:rPr>
          <w:rFonts w:cs="Arial" w:ascii="Gill Sans MT" w:hAnsi="Gill Sans MT"/>
          <w:sz w:val="20"/>
          <w:lang w:val="de-AT"/>
        </w:rPr>
        <w:tab/>
      </w:r>
      <w:r>
        <w:rPr>
          <w:rFonts w:cs="Arial" w:ascii="Gill Sans MT" w:hAnsi="Gill Sans MT"/>
          <w:sz w:val="20"/>
        </w:rPr>
        <w:t>LxBxH: 69x265x335 mm</w:t>
        <w:tab/>
        <w:tab/>
        <w:t>Gewicht: 13,0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200 40-0:</w:t>
        <w:tab/>
        <w:tab/>
        <w:t>LxBxH: 69x265x535 mm</w:t>
        <w:tab/>
        <w:tab/>
        <w:t>Gewicht: 21,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Endplatte mit Ablauf DN200</w:t>
      </w:r>
      <w:r>
        <w:rPr>
          <w:rFonts w:cs="Arial" w:ascii="Gill Sans MT" w:hAnsi="Gill Sans MT"/>
          <w:sz w:val="20"/>
        </w:rPr>
        <w:t>, Nr. 0 / 40-0,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NW200-0:</w:t>
        <w:tab/>
        <w:tab/>
        <w:t>LxBxH: 69x265x335 mm</w:t>
        <w:tab/>
        <w:tab/>
        <w:t>Gewicht: 8,5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200 40-0:</w:t>
        <w:tab/>
        <w:tab/>
        <w:t>LxBxH: 69x265x535 mm</w:t>
        <w:tab/>
        <w:tab/>
        <w:t>Gewicht: 16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Verbindungsplatte</w:t>
      </w:r>
      <w:r>
        <w:rPr>
          <w:rFonts w:cs="Arial" w:ascii="Gill Sans MT" w:hAnsi="Gill Sans MT"/>
          <w:sz w:val="20"/>
        </w:rPr>
        <w:t xml:space="preserve"> für Stufengefälle Nr. 0 bis 40-0,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200 0/40-0:</w:t>
        <w:tab/>
        <w:t>LxBxH: 73x260x535 mm</w:t>
        <w:tab/>
        <w:tab/>
        <w:t>Gewicht: 12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Verhebehaken</w:t>
      </w:r>
      <w:r>
        <w:rPr>
          <w:rFonts w:cs="Arial" w:ascii="Gill Sans MT" w:hAnsi="Gill Sans MT"/>
          <w:sz w:val="20"/>
        </w:rPr>
        <w:t>, Set – bestehend aus 2 Stk., aus Stahl, schwarz lackiert, 2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Dichtungsprofil</w:t>
      </w:r>
      <w:r>
        <w:rPr>
          <w:rFonts w:cs="Arial" w:ascii="Gill Sans MT" w:hAnsi="Gill Sans MT"/>
          <w:sz w:val="20"/>
        </w:rPr>
        <w:t>, steckbar oder handelsübliches Dichtungsmaterial auf PU-Basis</w:t>
      </w:r>
    </w:p>
    <w:p>
      <w:pPr>
        <w:pStyle w:val="Normal"/>
        <w:widowControl w:val="false"/>
        <w:pBdr>
          <w:bottom w:val="single" w:sz="6" w:space="1" w:color="000000"/>
        </w:pBdr>
        <w:ind w:left="360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one NW 2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2:00Z</dcterms:created>
  <dc:creator>ABCH</dc:creator>
  <dc:description/>
  <cp:keywords/>
  <dc:language>en-US</dc:language>
  <cp:lastModifiedBy>Sperr Sandro</cp:lastModifiedBy>
  <cp:lastPrinted>2018-04-19T13:29:00Z</cp:lastPrinted>
  <dcterms:modified xsi:type="dcterms:W3CDTF">2021-07-05T07:53:00Z</dcterms:modified>
  <cp:revision>19</cp:revision>
  <dc:subject>Vertriebssupport</dc:subject>
  <dc:title>BG-Formblatt_Daten</dc:title>
</cp:coreProperties>
</file>