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Monolithische Entwässerungsrinne</w:t>
      </w:r>
      <w:r>
        <w:rPr>
          <w:rFonts w:cs="Arial" w:ascii="Gill Sans MT" w:hAnsi="Gill Sans MT"/>
          <w:sz w:val="20"/>
        </w:rPr>
        <w:t xml:space="preserve"> 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one NW 150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Arial" w:ascii="Gill Sans MT" w:hAnsi="Gill Sans MT"/>
          <w:sz w:val="20"/>
        </w:rPr>
        <w:t>HPC (Hochleistungs-Beton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Belastungsklasse E600 - F900 kN Typ M bzw. D400 – Typ I, gemäß EN1433 – CE-zertifiziert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609590</wp:posOffset>
            </wp:positionH>
            <wp:positionV relativeFrom="margin">
              <wp:posOffset>44259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0"/>
        </w:rPr>
        <w:t>Rinnenelement mit integrierten Verankerungstaschen, Rinnenstoß abdichtbar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Einlauf-Doppelschlitze radial gegenläufig, 23/52 mm, konform EN 1433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Einlaufquerschnitt mind. 370 cm²/m</w:t>
      </w:r>
    </w:p>
    <w:p>
      <w:pPr>
        <w:pStyle w:val="Normal"/>
        <w:autoSpaceDE w:val="false"/>
        <w:ind w:left="284" w:hanging="0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Rinnenquerschnitt W-förmig, optimiert für Teil- und Vollfüllung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biologisch geprüft und empfohlen vom IBR (Institut für Baubiologie Rosenheim, DE)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Baustoffklasse (Brandschutzklasse) A1 gemäß EN13501– nicht brennbar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% recycle-fähig mit U-A Kennzeichnung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>Gewicht: [kg]</w:t>
        <w:tab/>
        <w:t>Durchlaufquerschnitt: [cm²]</w:t>
        <w:tab/>
        <w:t>Umweltkennzahl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150-0:</w:t>
        <w:tab/>
        <w:tab/>
        <w:t>1000x210x300</w:t>
        <w:tab/>
        <w:t>76,6</w:t>
        <w:tab/>
        <w:tab/>
        <w:t>220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21,3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  <w:lang w:val="en-US"/>
        </w:rPr>
        <w:t>NW150 40-0:</w:t>
        <w:tab/>
        <w:tab/>
        <w:t>1000x210x500</w:t>
        <w:tab/>
        <w:t>107,5</w:t>
        <w:tab/>
        <w:tab/>
        <w:t>520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</w:t>
      </w:r>
      <w:r>
        <w:rPr>
          <w:rFonts w:cs="Arial" w:ascii="Gill Sans MT" w:hAnsi="Gill Sans MT"/>
          <w:sz w:val="20"/>
        </w:rPr>
        <w:t>29,8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eastAsia="Gill Sans MT" w:cs="Gill Sans MT" w:ascii="Gill Sans MT" w:hAnsi="Gill Sans MT"/>
          <w:sz w:val="20"/>
        </w:rPr>
        <w:t xml:space="preserve">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Revisionselement</w:t>
      </w:r>
      <w:r>
        <w:rPr>
          <w:rFonts w:cs="Arial" w:ascii="Gill Sans MT" w:hAnsi="Gill Sans MT"/>
          <w:sz w:val="20"/>
        </w:rPr>
        <w:t xml:space="preserve"> Nr. 0 / 40-0, Rinnenelement wie in Pos. 1 beschrieben jedoch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einbetonierter Gusszarge und 4-fach verschraubter Abdeckung in Kl. F900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zur Reinigung und Wartung des Rinnenstranges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>Gewicht: [kg]</w:t>
        <w:tab/>
        <w:t>Durchlaufquerschnitt: [cm²]</w:t>
        <w:tab/>
        <w:t>Umweltkennzahl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150-0:</w:t>
        <w:tab/>
        <w:tab/>
        <w:t>1000x210x300</w:t>
        <w:tab/>
        <w:t>83,0</w:t>
        <w:tab/>
        <w:tab/>
        <w:t>220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40,0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150 40-0:</w:t>
        <w:tab/>
        <w:tab/>
        <w:t>1000x210x500</w:t>
        <w:tab/>
        <w:t>111,0</w:t>
        <w:tab/>
        <w:tab/>
        <w:t>520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47,8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 xml:space="preserve">Eckelement variabel </w:t>
      </w:r>
      <w:r>
        <w:rPr>
          <w:rFonts w:cs="Arial" w:ascii="Gill Sans MT" w:hAnsi="Gill Sans MT"/>
          <w:sz w:val="20"/>
        </w:rPr>
        <w:t>Nr. 0 / 40-0, Rinnenelement wie in Pos. 1 beschrieben jedoch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 xml:space="preserve">mit teilweise geschlossener Oberfläche, in Gehrung geschnitten und zusammengeklebt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inkel von 90-180° im Strang möglich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  <w:t xml:space="preserve">Ablaufelement </w:t>
      </w:r>
      <w:r>
        <w:rPr>
          <w:rFonts w:cs="Arial" w:ascii="Gill Sans MT" w:hAnsi="Gill Sans MT"/>
          <w:sz w:val="20"/>
        </w:rPr>
        <w:t>Nr. 0 / 40-0,</w:t>
      </w:r>
      <w:r>
        <w:rPr>
          <w:rFonts w:cs="Arial" w:ascii="Gill Sans MT" w:hAnsi="Gill Sans MT"/>
          <w:b/>
          <w:sz w:val="20"/>
        </w:rPr>
        <w:t xml:space="preserve"> </w:t>
      </w:r>
      <w:r>
        <w:rPr>
          <w:rFonts w:cs="Arial" w:ascii="Gill Sans MT" w:hAnsi="Gill Sans MT"/>
          <w:sz w:val="20"/>
        </w:rPr>
        <w:t xml:space="preserve">Revisionselement wie in Pos. 2 beschreiben, jedoch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Ablaufbohrung DN 150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>Gewicht: [kg]</w:t>
        <w:tab/>
        <w:t>Durchlaufquerschnitt: [cm²]</w:t>
        <w:tab/>
        <w:t>Umweltkennzahl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150-0:</w:t>
        <w:tab/>
        <w:tab/>
        <w:t>1000x210x300</w:t>
        <w:tab/>
        <w:t>82,0</w:t>
        <w:tab/>
        <w:tab/>
        <w:t>220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-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150 40-0:</w:t>
        <w:tab/>
        <w:tab/>
        <w:t>1000x210x500</w:t>
        <w:tab/>
        <w:t>110,0</w:t>
        <w:tab/>
        <w:tab/>
        <w:t>520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- 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  <w:t xml:space="preserve">Sinkkasten Oberteil </w:t>
      </w:r>
      <w:r>
        <w:rPr>
          <w:rFonts w:cs="Arial" w:ascii="Gill Sans MT" w:hAnsi="Gill Sans MT"/>
          <w:sz w:val="20"/>
        </w:rPr>
        <w:t>Nr. 0 / 40-0,</w:t>
      </w:r>
      <w:r>
        <w:rPr>
          <w:rFonts w:cs="Arial" w:ascii="Gill Sans MT" w:hAnsi="Gill Sans MT"/>
          <w:b/>
          <w:sz w:val="20"/>
        </w:rPr>
        <w:t xml:space="preserve"> </w:t>
      </w:r>
      <w:r>
        <w:rPr>
          <w:rFonts w:cs="Arial" w:ascii="Gill Sans MT" w:hAnsi="Gill Sans MT"/>
          <w:sz w:val="20"/>
        </w:rPr>
        <w:t xml:space="preserve">Revisionselement wie in Pos. 2 beschreiben, jedoch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Ablauföffnung, als Aufsatz auf das Sinkkasten-Unterteil und/oder Zwischentei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>Gewicht: [kg]</w:t>
        <w:tab/>
        <w:t>Durchlaufquerschnitt: [cm²]</w:t>
        <w:tab/>
        <w:t>Umweltkennzahl: [kg]</w:t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150-0:</w:t>
        <w:tab/>
        <w:tab/>
        <w:t>1000x210x300</w:t>
        <w:tab/>
        <w:t>79,0</w:t>
        <w:tab/>
        <w:tab/>
        <w:t>220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38,9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150 40-0:</w:t>
        <w:tab/>
        <w:tab/>
        <w:t>1000x210x500</w:t>
        <w:tab/>
        <w:t>108,0</w:t>
        <w:tab/>
        <w:tab/>
        <w:t xml:space="preserve">520 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47,0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  <w:t>Sinkkasten Zwischenteil</w:t>
      </w:r>
      <w:r>
        <w:rPr>
          <w:rFonts w:cs="Arial" w:ascii="Gill Sans MT" w:hAnsi="Gill Sans MT"/>
          <w:sz w:val="20"/>
        </w:rPr>
        <w:t xml:space="preserve">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sz w:val="20"/>
        </w:rPr>
        <w:t xml:space="preserve"> HPC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Abmessungen: </w:t>
        <w:tab/>
        <w:t xml:space="preserve">LxBxH: </w:t>
        <w:tab/>
        <w:t>500x240x300 mm</w:t>
        <w:tab/>
        <w:t>Gewicht: 28,0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  <w:t xml:space="preserve">Sinkkasten Unterteil </w:t>
      </w:r>
      <w:r>
        <w:rPr>
          <w:rFonts w:cs="Arial" w:ascii="Gill Sans MT" w:hAnsi="Gill Sans MT"/>
          <w:sz w:val="20"/>
        </w:rPr>
        <w:t xml:space="preserve">mit Ablauföffnung </w:t>
      </w:r>
      <w:r>
        <w:rPr>
          <w:rFonts w:cs="Arial" w:ascii="Gill Sans MT" w:hAnsi="Gill Sans MT"/>
          <w:b/>
          <w:bCs/>
          <w:sz w:val="20"/>
        </w:rPr>
        <w:t>DN150</w:t>
      </w:r>
      <w:r>
        <w:rPr>
          <w:rFonts w:cs="Arial" w:ascii="Gill Sans MT" w:hAnsi="Gill Sans MT"/>
          <w:sz w:val="20"/>
        </w:rPr>
        <w:t>,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sz w:val="20"/>
        </w:rPr>
        <w:t xml:space="preserve"> HPC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Abmessungen: </w:t>
        <w:tab/>
        <w:t xml:space="preserve">LxBxH: </w:t>
        <w:tab/>
        <w:t>500x245x480 mm</w:t>
        <w:tab/>
        <w:t>Gewicht: 33,8 kg</w:t>
        <w:tab/>
        <w:tab/>
        <w:t>Ablauf: KG-Muffe DN 150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  <w:t xml:space="preserve">Sinkkasten Unterteil </w:t>
      </w:r>
      <w:r>
        <w:rPr>
          <w:rFonts w:cs="Arial" w:ascii="Gill Sans MT" w:hAnsi="Gill Sans MT"/>
          <w:sz w:val="20"/>
        </w:rPr>
        <w:t xml:space="preserve">mit Ablauföffnung </w:t>
      </w:r>
      <w:r>
        <w:rPr>
          <w:rFonts w:cs="Arial" w:ascii="Gill Sans MT" w:hAnsi="Gill Sans MT"/>
          <w:b/>
          <w:bCs/>
          <w:sz w:val="20"/>
        </w:rPr>
        <w:t>DN200</w:t>
      </w:r>
      <w:r>
        <w:rPr>
          <w:rFonts w:cs="Arial" w:ascii="Gill Sans MT" w:hAnsi="Gill Sans MT"/>
          <w:sz w:val="20"/>
        </w:rPr>
        <w:t>,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sz w:val="20"/>
        </w:rPr>
        <w:t xml:space="preserve"> HPC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Abmessungen: </w:t>
        <w:tab/>
        <w:t xml:space="preserve">LxBxH: </w:t>
        <w:tab/>
        <w:t>500x245x480 mm</w:t>
        <w:tab/>
        <w:t>Gewicht: 33,3 kg</w:t>
        <w:tab/>
        <w:tab/>
        <w:t>Ablauf: KG-Muffe DN 200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  <w:t>Schlammeimer</w:t>
      </w:r>
      <w:r>
        <w:rPr>
          <w:rFonts w:cs="Arial" w:ascii="Gill Sans MT" w:hAnsi="Gill Sans MT"/>
          <w:sz w:val="20"/>
        </w:rPr>
        <w:t xml:space="preserve"> aus Kunststoff, Gewicht 0,4 kg</w:t>
      </w:r>
    </w:p>
    <w:p>
      <w:pPr>
        <w:pStyle w:val="Normal"/>
        <w:widowControl w:val="false"/>
        <w:pBdr>
          <w:bottom w:val="single" w:sz="6" w:space="1" w:color="000000"/>
        </w:pBdr>
        <w:ind w:left="360" w:hanging="0"/>
        <w:jc w:val="both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Stirnplatte</w:t>
      </w:r>
      <w:r>
        <w:rPr>
          <w:rFonts w:cs="Arial" w:ascii="Gill Sans MT" w:hAnsi="Gill Sans MT"/>
          <w:sz w:val="20"/>
        </w:rPr>
        <w:t xml:space="preserve"> Nr. 0 / 40-0,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Arial" w:ascii="Gill Sans MT" w:hAnsi="Gill Sans MT"/>
          <w:sz w:val="20"/>
        </w:rPr>
        <w:t>HPC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</w:rPr>
        <w:t>NW150-0:</w:t>
        <w:tab/>
      </w:r>
      <w:r>
        <w:rPr>
          <w:rFonts w:cs="Arial" w:ascii="Gill Sans MT" w:hAnsi="Gill Sans MT"/>
          <w:sz w:val="20"/>
          <w:lang w:val="de-AT"/>
        </w:rPr>
        <w:tab/>
      </w:r>
      <w:r>
        <w:rPr>
          <w:rFonts w:cs="Arial" w:ascii="Gill Sans MT" w:hAnsi="Gill Sans MT"/>
          <w:sz w:val="20"/>
        </w:rPr>
        <w:t>LxBxH: 54x210x300 mm</w:t>
        <w:tab/>
        <w:tab/>
        <w:t>Gewicht: 7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150 40-0:</w:t>
        <w:tab/>
        <w:tab/>
        <w:t>LxBxH: 54x210x500 mm</w:t>
        <w:tab/>
        <w:tab/>
        <w:t>Gewicht: 12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Endplatte mit Ablauf DN150</w:t>
      </w:r>
      <w:r>
        <w:rPr>
          <w:rFonts w:cs="Arial" w:ascii="Gill Sans MT" w:hAnsi="Gill Sans MT"/>
          <w:sz w:val="20"/>
        </w:rPr>
        <w:t>, Nr. 0 / 40-0,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Arial" w:ascii="Gill Sans MT" w:hAnsi="Gill Sans MT"/>
          <w:sz w:val="20"/>
        </w:rPr>
        <w:t>HPC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NW150-0:</w:t>
        <w:tab/>
        <w:tab/>
        <w:t>LxBxH: 54x210x300 mm</w:t>
        <w:tab/>
        <w:tab/>
        <w:t>Gewicht: 5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150 40-0:</w:t>
        <w:tab/>
        <w:tab/>
        <w:t>LxBxH: 54x210x500 mm</w:t>
        <w:tab/>
        <w:tab/>
        <w:t>Gewicht: 10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Verbindungsplatte</w:t>
      </w:r>
      <w:r>
        <w:rPr>
          <w:rFonts w:cs="Arial" w:ascii="Gill Sans MT" w:hAnsi="Gill Sans MT"/>
          <w:sz w:val="20"/>
        </w:rPr>
        <w:t xml:space="preserve"> für Stufengefälle Nr. 0 bis 40-0,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Arial" w:ascii="Gill Sans MT" w:hAnsi="Gill Sans MT"/>
          <w:sz w:val="20"/>
        </w:rPr>
        <w:t>HPC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150 0/40-0:</w:t>
        <w:tab/>
        <w:t>LxBxH: 73x210x500 mm</w:t>
        <w:tab/>
        <w:tab/>
        <w:t>Gewicht: 9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Verhebehaken</w:t>
      </w:r>
      <w:r>
        <w:rPr>
          <w:rFonts w:cs="Arial" w:ascii="Gill Sans MT" w:hAnsi="Gill Sans MT"/>
          <w:sz w:val="20"/>
        </w:rPr>
        <w:t>, Set – bestehend aus 2 Stk., aus Stahl, grün lackiert, 1,9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Dichtungsprofil</w:t>
      </w:r>
      <w:r>
        <w:rPr>
          <w:rFonts w:cs="Arial" w:ascii="Gill Sans MT" w:hAnsi="Gill Sans MT"/>
          <w:sz w:val="20"/>
        </w:rPr>
        <w:t>, steckbar oder handelsübliches Dichtungsmaterial auf PU-Basis</w:t>
      </w:r>
    </w:p>
    <w:p>
      <w:pPr>
        <w:pStyle w:val="Normal"/>
        <w:widowControl w:val="false"/>
        <w:pBdr>
          <w:bottom w:val="single" w:sz="6" w:space="1" w:color="000000"/>
        </w:pBdr>
        <w:ind w:left="360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360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9921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 w:val="28"/>
        <w:szCs w:val="28"/>
        <w:lang w:val="de-A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Ausschreibungs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one NW 15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Gill Sans MT" w:hAnsi="Gill Sans M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2:00Z</dcterms:created>
  <dc:creator>ABCH</dc:creator>
  <dc:description/>
  <cp:keywords/>
  <dc:language>en-US</dc:language>
  <cp:lastModifiedBy>Sperr Sandro</cp:lastModifiedBy>
  <cp:lastPrinted>2018-04-19T13:29:00Z</cp:lastPrinted>
  <dcterms:modified xsi:type="dcterms:W3CDTF">2021-07-05T07:49:00Z</dcterms:modified>
  <cp:revision>19</cp:revision>
  <dc:subject>Vertriebssupport</dc:subject>
  <dc:title>BG-Formblatt_Daten</dc:title>
</cp:coreProperties>
</file>