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649595</wp:posOffset>
            </wp:positionH>
            <wp:positionV relativeFrom="margin">
              <wp:posOffset>243840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0"/>
          <w:lang w:val="en-GB"/>
        </w:rPr>
        <w:t>Drainage-channel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mini NW 200 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HPC (high-performance concrete) 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with integrated edge made of galvanised steel, stainless steel 1.4301 or cast iron,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-class A15 – E600 kN, according to EN1433 – CE-certified,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th 1000 mm, without slop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GB"/>
        </w:rPr>
        <w:t>200 BH 100:</w:t>
        <w:tab/>
        <w:tab/>
        <w:t>1000x238x100</w:t>
        <w:tab/>
        <w:tab/>
        <w:t>21,3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 xml:space="preserve">-Eq. </w:t>
      </w:r>
      <w:r>
        <w:rPr>
          <w:rFonts w:cs="Arial" w:ascii="Gill Sans MT" w:hAnsi="Gill Sans MT"/>
          <w:sz w:val="20"/>
          <w:lang w:val="en-US"/>
        </w:rPr>
        <w:t>9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BH 120:</w:t>
        <w:tab/>
        <w:tab/>
        <w:t>1000x238x120</w:t>
        <w:tab/>
        <w:tab/>
        <w:t>23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0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ast iron edge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200 BH 100:</w:t>
        <w:tab/>
        <w:tab/>
        <w:t>1000x238x100</w:t>
        <w:tab/>
        <w:tab/>
        <w:t>22,8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2,3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200 BH 120:</w:t>
        <w:tab/>
        <w:tab/>
        <w:t>1000x238x120</w:t>
        <w:tab/>
        <w:tab/>
        <w:t>24,4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  <w:lang w:val="en-GB"/>
        </w:rPr>
        <w:t>12,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Stainless steel edge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200 BH 100:</w:t>
        <w:tab/>
        <w:tab/>
        <w:t>1000x238x100</w:t>
        <w:tab/>
        <w:tab/>
        <w:t>21,3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7,6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200 BH 120:</w:t>
        <w:tab/>
        <w:tab/>
        <w:t>1000x238x120</w:t>
        <w:tab/>
        <w:tab/>
        <w:t>23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 xml:space="preserve">8,2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rcharge for bottom outlet</w:t>
      </w:r>
      <w:r>
        <w:rPr>
          <w:rFonts w:cs="Arial" w:ascii="Gill Sans MT" w:hAnsi="Gill Sans MT"/>
          <w:sz w:val="20"/>
          <w:lang w:val="en-GB"/>
        </w:rPr>
        <w:t xml:space="preserve"> DN 200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for drainage channels without slope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Covers/Grates</w:t>
      </w:r>
      <w:r>
        <w:rPr>
          <w:rFonts w:cs="Arial" w:ascii="Gill Sans MT" w:hAnsi="Gill Sans MT"/>
          <w:sz w:val="20"/>
          <w:lang w:val="en-GB"/>
        </w:rPr>
        <w:t xml:space="preserve"> made of galvanised steel, stainless steel 1.4301 or cast iron with integrated longitudinal movement protection and fiX-lock or 4-fold screw connection, load class A 15kN – E 600kN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2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30/10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mesh grating NW 2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30/1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2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D400, MW 25/10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mesh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2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MW 25/10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perforated grating </w:t>
      </w:r>
      <w:r>
        <w:rPr>
          <w:rFonts w:cs="Arial" w:ascii="Gill Sans MT" w:hAnsi="Gill Sans MT"/>
          <w:sz w:val="20"/>
          <w:lang w:val="en-GB"/>
        </w:rPr>
        <w:t>NW 2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DM 6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perfora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2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DM 6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>ductile-iron bar grating</w:t>
      </w:r>
      <w:r>
        <w:rPr>
          <w:rFonts w:cs="Arial" w:ascii="Gill Sans MT" w:hAnsi="Gill Sans MT"/>
          <w:sz w:val="20"/>
          <w:lang w:val="en-GB"/>
        </w:rPr>
        <w:t xml:space="preserve"> NW 2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29/13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ductile-iron bar grating NW 2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MW 29/13, length 500 mm,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slotted grating </w:t>
      </w:r>
      <w:r>
        <w:rPr>
          <w:rFonts w:cs="Arial" w:ascii="Gill Sans MT" w:hAnsi="Gill Sans MT"/>
          <w:sz w:val="20"/>
          <w:lang w:val="en-GB"/>
        </w:rPr>
        <w:t xml:space="preserve">NW 2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E600, SW 14/200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“VIA“</w:t>
      </w:r>
      <w:r>
        <w:rPr>
          <w:rFonts w:cs="Arial" w:ascii="Gill Sans MT" w:hAnsi="Gill Sans MT"/>
          <w:sz w:val="20"/>
          <w:lang w:val="en-GB"/>
        </w:rPr>
        <w:t xml:space="preserve"> NW 2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“KIARO“</w:t>
      </w:r>
      <w:r>
        <w:rPr>
          <w:rFonts w:cs="Arial" w:ascii="Gill Sans MT" w:hAnsi="Gill Sans MT"/>
          <w:sz w:val="20"/>
          <w:lang w:val="en-GB"/>
        </w:rPr>
        <w:t xml:space="preserve"> NW 2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“VILLE“</w:t>
      </w:r>
      <w:r>
        <w:rPr>
          <w:rFonts w:cs="Arial" w:ascii="Gill Sans MT" w:hAnsi="Gill Sans MT"/>
          <w:sz w:val="20"/>
          <w:lang w:val="en-GB"/>
        </w:rPr>
        <w:t xml:space="preserve"> NW 2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E600, SW 7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Anti-vandalism locking device made of stainless steel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ross piece for blocking the fiX-lock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slotted grating </w:t>
      </w:r>
      <w:r>
        <w:rPr>
          <w:rFonts w:cs="Arial" w:ascii="Gill Sans MT" w:hAnsi="Gill Sans MT"/>
          <w:sz w:val="20"/>
          <w:lang w:val="en-GB"/>
        </w:rPr>
        <w:t xml:space="preserve">NW 2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D400, SW 14/200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, 4-fold screw-connection (only in cast-iron edge), according to EN1433 - CE-certified, bolting material must be ordered separately, bolting material is exchangeable.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bar grating</w:t>
      </w:r>
      <w:r>
        <w:rPr>
          <w:rFonts w:cs="Arial" w:ascii="Gill Sans MT" w:hAnsi="Gill Sans MT"/>
          <w:sz w:val="20"/>
          <w:lang w:val="en-GB"/>
        </w:rPr>
        <w:t xml:space="preserve"> NW 2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E600, MW 22/13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, 4-fold screw-conection (only in cast-iron edge), according to EN1433 - CE-certified, bolting material must be ordered separately, bolting material is exchangeable.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KIT-bolting material for ductile iron grating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steel, black galvanised - consisting of 1 pc. screw and 1 pc. nut (requirement: 8 pcs./m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KIT-bolting material material for ductile iron grating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ainless steel A2 - consisting of 1 pc. screw and 1 pc. nut (requirement: 8 pcs./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mp unit</w:t>
      </w:r>
      <w:r>
        <w:rPr>
          <w:rFonts w:cs="Arial" w:ascii="Gill Sans MT" w:hAnsi="Gill Sans MT"/>
          <w:sz w:val="20"/>
          <w:lang w:val="en-GB"/>
        </w:rPr>
        <w:t xml:space="preserve"> kit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NW 200 made of FILCOTEN HPC (high-performance concrete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edge made of galvanised steel, stainless steel 1.4301 or cast iron, incl. silt bucke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utlet: pipe coupling DN 20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änge 500 mm / width 265 mm / height 75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frame: 48,7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ast iron frame:</w:t>
        <w:tab/>
        <w:t xml:space="preserve"> 49,1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Stainless steel frame: </w:t>
        <w:tab/>
        <w:t xml:space="preserve"> 48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front cap</w:t>
      </w:r>
      <w:r>
        <w:rPr>
          <w:rFonts w:cs="Arial" w:ascii="Gill Sans MT" w:hAnsi="Gill Sans MT"/>
          <w:sz w:val="20"/>
          <w:lang w:val="en-GB"/>
        </w:rPr>
        <w:t xml:space="preserve"> closed, made of galvanised steel or stainless stee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3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installation chair</w:t>
      </w:r>
      <w:r>
        <w:rPr>
          <w:rFonts w:cs="Arial" w:ascii="Gill Sans MT" w:hAnsi="Gill Sans MT"/>
          <w:sz w:val="20"/>
          <w:lang w:val="en-GB"/>
        </w:rPr>
        <w:t>, Kit incl. screws for positioning the channel, galvanised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weight: 1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ro mini NW 2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2:00Z</dcterms:created>
  <dc:creator>ABCH</dc:creator>
  <dc:description/>
  <cp:keywords/>
  <dc:language>en-US</dc:language>
  <cp:lastModifiedBy>Sperr Sandro</cp:lastModifiedBy>
  <cp:lastPrinted>2019-11-12T10:37:00Z</cp:lastPrinted>
  <dcterms:modified xsi:type="dcterms:W3CDTF">2021-07-05T07:35:00Z</dcterms:modified>
  <cp:revision>20</cp:revision>
  <dc:subject>Vertriebssupport</dc:subject>
  <dc:title>BG-Formblatt_Daten</dc:title>
</cp:coreProperties>
</file>