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mini NW 2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415915</wp:posOffset>
            </wp:positionH>
            <wp:positionV relativeFrom="margin">
              <wp:posOffset>29527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mit integrierter Zarge aus Stahl verzinkt, Edelstahl 1.4301 oder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E600 kN, gemäß EN1433 – CE-zertifiziert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</w:rPr>
        <w:t>200 BH 100:</w:t>
        <w:tab/>
        <w:tab/>
        <w:t>1000x238x100</w:t>
        <w:tab/>
        <w:tab/>
        <w:t>21,3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9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BH 120:</w:t>
        <w:tab/>
        <w:tab/>
        <w:t>1000x238x120</w:t>
        <w:tab/>
        <w:tab/>
        <w:t>2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0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200 BH 100:</w:t>
        <w:tab/>
        <w:tab/>
        <w:t>1000x238x100</w:t>
        <w:tab/>
        <w:tab/>
        <w:t>22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2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BH 120:</w:t>
        <w:tab/>
        <w:tab/>
        <w:t>1000x238x120</w:t>
        <w:tab/>
        <w:tab/>
        <w:t>24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2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BH 100:</w:t>
        <w:tab/>
        <w:tab/>
        <w:t>1000x238x100</w:t>
        <w:tab/>
        <w:tab/>
        <w:t>21,3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7,6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BH 120:</w:t>
        <w:tab/>
        <w:tab/>
        <w:t>1000x238x120</w:t>
        <w:tab/>
        <w:tab/>
        <w:t>23,2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8,2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 xml:space="preserve">Bodenablauf </w:t>
      </w:r>
      <w:r>
        <w:rPr>
          <w:rFonts w:cs="Arial" w:ascii="Gill Sans MT" w:hAnsi="Gill Sans MT"/>
          <w:sz w:val="20"/>
        </w:rPr>
        <w:t>DN 20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 oder Gusseisen, mit integrierter Längsverschubsicherung und fiX-Verschluss oder 4-fach Verschraubung, Belastungsklasse A15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25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5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14/20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6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Querstück zur Blockierung des 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14/20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MW 22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.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20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, Edelstahl 1.4301 oder aus Gusseisen, inkl. Schlammei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KG-Muffe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65 mm / Höhe 75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48,7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usszarge:</w:t>
        <w:tab/>
        <w:tab/>
        <w:t>49,1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48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mini NW 2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ABCH</dc:creator>
  <dc:description/>
  <cp:keywords/>
  <dc:language>en-US</dc:language>
  <cp:lastModifiedBy>Sperr Sandro</cp:lastModifiedBy>
  <cp:lastPrinted>2021-07-05T09:34:00Z</cp:lastPrinted>
  <dcterms:modified xsi:type="dcterms:W3CDTF">2021-07-05T07:35:00Z</dcterms:modified>
  <cp:revision>19</cp:revision>
  <dc:subject>Vertriebssupport</dc:subject>
  <dc:title>BG-Formblatt_Daten</dc:title>
</cp:coreProperties>
</file>