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640705</wp:posOffset>
            </wp:positionH>
            <wp:positionV relativeFrom="margin">
              <wp:posOffset>1968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mini NW 15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Zarge aus Stahl verzinkt, Edelstahl 1.4301 oder aus Gusseise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E600 kN, gemäß EN1433 – CE-zertifiziert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Rinnenstoß mit Sicherheitsfalz, abdicht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</w:rPr>
        <w:t>150 BH 100:</w:t>
        <w:tab/>
        <w:tab/>
        <w:t>1000x188x100</w:t>
        <w:tab/>
        <w:tab/>
        <w:t>18,9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 xml:space="preserve">-Eq. </w:t>
      </w:r>
      <w:r>
        <w:rPr>
          <w:rFonts w:cs="Arial" w:ascii="Gill Sans MT" w:hAnsi="Gill Sans MT"/>
          <w:sz w:val="20"/>
          <w:lang w:val="en-US"/>
        </w:rPr>
        <w:t>9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BH 120:</w:t>
        <w:tab/>
        <w:tab/>
        <w:t>1000x188x120</w:t>
        <w:tab/>
        <w:tab/>
        <w:t>20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9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BH 100:</w:t>
        <w:tab/>
        <w:tab/>
        <w:t>1000x188x100</w:t>
        <w:tab/>
        <w:tab/>
        <w:t>19,8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1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50 BH 120:</w:t>
        <w:tab/>
        <w:tab/>
        <w:t>1000x188x120</w:t>
        <w:tab/>
        <w:tab/>
        <w:t>21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2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BH 100:</w:t>
        <w:tab/>
        <w:tab/>
        <w:t>1000x188x100</w:t>
        <w:tab/>
        <w:tab/>
        <w:t>18,9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7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50 BH 120:</w:t>
        <w:tab/>
        <w:tab/>
        <w:t>1000x188x120</w:t>
        <w:tab/>
        <w:tab/>
        <w:t>20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7,7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 xml:space="preserve">Bodenablauf </w:t>
      </w:r>
      <w:r>
        <w:rPr>
          <w:rFonts w:cs="Arial" w:ascii="Gill Sans MT" w:hAnsi="Gill Sans MT"/>
          <w:sz w:val="20"/>
        </w:rPr>
        <w:t>DN 150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 oder Gusseisen, mit integrierter Längsverschubsicherung und fiX-Verschluss oder 4-fach Verschraubung, Belastungsklasse A15kN – E60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5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5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25/1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50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MW 25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bCs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NW 15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Dm 6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Lochrost NW 15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mit integrierter Längsverschubsicherung und fiX-Verschluss, gemäß EN1433 – CE-zertifiziert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15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MW 28/9, Länge 500 mm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SW 14/15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A“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KIARO“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LLE“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SW 7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ostverankerung zur Vandalismus- und Diebstahlsicherung aus Edelstahl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Querstück zur Blockierung des fiX-Verschlusses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14/15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4-fach zu verschrauben (nur in Gusszarge)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schraubungsmaterial ist extra zu bestellen.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5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MW 22/13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4-fach zu verschrauben (nur in Gusszarge), gemäß EN1433 – CE-zertifiziert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schraubungsmaterial ist extra zu bestellen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schwarz verzinkt – bestehend aus 1 Stk. Schraube und 1 Stk. Mutter (Bedarf: 8 Stk./lfm)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</w:t>
      </w:r>
    </w:p>
    <w:p>
      <w:pPr>
        <w:pStyle w:val="Normal"/>
        <w:widowControl w:val="false"/>
        <w:ind w:left="284" w:firstLine="284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delstahl A2 – bestehend aus 1 Stk. Schraube und 1 Stk. Mutter (Bedarf: 8 Stk./lf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150 aus FILCOTEN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, Edelstahl 1.4301 oder aus Gusseisen, inkl. Schlammei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Ablauf: KG-Muffe DN 15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200 mm / Höhe 69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Verzinkte Stahlzarge:</w:t>
        <w:tab/>
        <w:t>44,8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usszarge:</w:t>
        <w:tab/>
        <w:tab/>
        <w:t>45,3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Edelstahlzarge:</w:t>
        <w:tab/>
        <w:t>44,8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Geruchsverschluss zum Nachrüsten für Sinkkasten,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mini NW 1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ABCH</dc:creator>
  <dc:description/>
  <cp:keywords/>
  <dc:language>en-US</dc:language>
  <cp:lastModifiedBy>Sperr Sandro</cp:lastModifiedBy>
  <cp:lastPrinted>2019-12-20T08:17:00Z</cp:lastPrinted>
  <dcterms:modified xsi:type="dcterms:W3CDTF">2021-07-05T07:25:00Z</dcterms:modified>
  <cp:revision>22</cp:revision>
  <dc:subject>Vertriebssupport</dc:subject>
  <dc:title>BG-Formblatt_Daten</dc:title>
</cp:coreProperties>
</file>