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mini NW 1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HPC (high-performance concrete) </w:t>
      </w:r>
    </w:p>
    <w:p>
      <w:pPr>
        <w:pStyle w:val="Normal"/>
        <w:widowControl w:val="false"/>
        <w:ind w:left="28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442585</wp:posOffset>
            </wp:positionH>
            <wp:positionV relativeFrom="margin">
              <wp:posOffset>287020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GB"/>
        </w:rPr>
        <w:t>with integrated edge made of galvanised steel, stainless steel 1.4301 or cast iron,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-class A15 – E600 kN, according to EN1433 – CE-certified,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1000 mm, without slop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Delivery and installation according to the manufacturer's installation instructions.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GB"/>
        </w:rPr>
        <w:t>100 BH 60:</w:t>
        <w:tab/>
        <w:tab/>
        <w:t>1000x138x60</w:t>
        <w:tab/>
        <w:tab/>
        <w:t>9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GB"/>
        </w:rPr>
        <w:t>2</w:t>
      </w:r>
      <w:r>
        <w:rPr>
          <w:rFonts w:cs="Arial" w:ascii="Gill Sans MT" w:hAnsi="Gill Sans MT"/>
          <w:sz w:val="20"/>
          <w:lang w:val="en-GB"/>
        </w:rPr>
        <w:t xml:space="preserve">-Eq. </w:t>
      </w:r>
      <w:r>
        <w:rPr>
          <w:rFonts w:cs="Arial" w:ascii="Gill Sans MT" w:hAnsi="Gill Sans MT"/>
          <w:sz w:val="20"/>
          <w:lang w:val="en-US"/>
        </w:rPr>
        <w:t>6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80:</w:t>
        <w:tab/>
        <w:tab/>
        <w:t>1000x138x80</w:t>
        <w:tab/>
        <w:tab/>
        <w:t>10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6,8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ast iron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80:</w:t>
        <w:tab/>
        <w:tab/>
        <w:t>1000x138x80</w:t>
        <w:tab/>
        <w:tab/>
        <w:t>11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9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ainless steel ed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60:</w:t>
        <w:tab/>
        <w:tab/>
        <w:t>1000x138x60</w:t>
        <w:tab/>
        <w:tab/>
        <w:t>9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100 BH 80:</w:t>
        <w:tab/>
        <w:tab/>
        <w:t>1000x138x80</w:t>
        <w:tab/>
        <w:tab/>
        <w:t>10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4,7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Surcharge </w:t>
      </w:r>
      <w:r>
        <w:rPr>
          <w:rFonts w:cs="Arial" w:ascii="Gill Sans MT" w:hAnsi="Gill Sans MT"/>
          <w:sz w:val="20"/>
          <w:lang w:val="en-GB"/>
        </w:rPr>
        <w:t>for bottom outlet DN1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b/>
          <w:b/>
          <w:bCs/>
          <w:sz w:val="20"/>
          <w:lang w:val="en-GB"/>
        </w:rPr>
      </w:pPr>
      <w:r>
        <w:rPr>
          <w:rFonts w:cs="Arial" w:ascii="Gill Sans MT" w:hAnsi="Gill Sans MT"/>
          <w:b/>
          <w:bCs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Cs/>
          <w:sz w:val="20"/>
          <w:lang w:val="en-GB"/>
        </w:rPr>
      </w:pPr>
      <w:r>
        <w:rPr>
          <w:rFonts w:cs="Arial" w:ascii="Gill Sans MT" w:hAnsi="Gill Sans MT"/>
          <w:bCs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, cast iron or plastic with integrated longitudinal movement protection and fiX-lock or 4-fold screw connection, load class A 15kN – E 600kN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30/1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mesh grating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30/10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MW 25/10, length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mesh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MW 25/1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8/80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slotted grating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8/80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 xml:space="preserve">perforated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DM 6, length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perfora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6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COMBee-design grate</w:t>
      </w:r>
      <w:r>
        <w:rPr>
          <w:rFonts w:cs="Arial" w:ascii="Gill Sans MT" w:hAnsi="Gill Sans MT"/>
          <w:sz w:val="20"/>
          <w:lang w:val="en-GB"/>
        </w:rPr>
        <w:t xml:space="preserve"> NW 100, plastic PA6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DM 7,3;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COMBee-designgrate NW 100, plastic PA6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DM 7,3;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29/13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tec/pro ductile-iron bar grating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C250, MW 29/6, length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ductile-iron bar grating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MW 29/13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ductile-iron bar grating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MW 28/9, length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 xml:space="preserve">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E600, SW 14/100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VIA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KIARO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7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design-grate “VILLE“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E600, SW 7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 and fiX-lock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Anti-vandalism locking device made of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ross piece for blocking the fiX-lock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 bar grating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MW 22/13, length 5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-connection (only in cast-iron edge), according to EN1433 - CE-certified, bolting material must be ordered separately, bolting material is exchangeable.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KIT-bolting material for ductile iron grating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eel, black galvanised - consisting of 1 pc. screw and 1 pc. nut (requirement: 8 pcs./m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KIT-bolting material for ductile iron grating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ainless steel A2 - consisting of 1 pc. screw and 1 pc. nut (requirement: 8 pcs./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NW 100 made of FILCOTEN HPC (high-performance concrete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edge made of galvanised steel, stainless steel 1.4301 or cast iron, incl. silt bucke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utlet: pipe coupling DN 10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500 mm / width 145 mm / height 600 mm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Galvanised steel edge:</w:t>
        <w:tab/>
        <w:t>32.6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ast iron edge:</w:t>
        <w:tab/>
        <w:t>33.1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Stainless steel edge: </w:t>
        <w:tab/>
        <w:t>32.6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dour trap for retrofitting for sump unit, plastic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 or stainless stee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>, Kit incl. screws for positioning the channel, galvanised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weig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odour trap</w:t>
      </w:r>
      <w:r>
        <w:rPr>
          <w:rFonts w:cs="Arial" w:ascii="Gill Sans MT" w:hAnsi="Gill Sans MT"/>
          <w:sz w:val="20"/>
          <w:lang w:val="en-GB"/>
        </w:rPr>
        <w:t xml:space="preserve"> for bottom outlet DN 100, plasti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mini NW 1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7:19:00Z</dcterms:modified>
  <cp:revision>32</cp:revision>
  <dc:subject>Vertriebssupport</dc:subject>
  <dc:title>BG-Formblatt_Daten</dc:title>
</cp:coreProperties>
</file>