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640705</wp:posOffset>
            </wp:positionH>
            <wp:positionV relativeFrom="margin">
              <wp:posOffset>1968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mini NW 1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Zarge aus Stahl verzinkt, Edelstahl 1.4301 oder aus Gusseise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E600 kN, gemäß EN1433 – CE-zertifizier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Rinnenstoß mit Sicherheitsfalz, abdicht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</w:rPr>
        <w:t>100 BH 60:</w:t>
        <w:tab/>
        <w:tab/>
        <w:t>1000x138x60</w:t>
        <w:tab/>
        <w:tab/>
        <w:t>9,1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6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80:</w:t>
        <w:tab/>
        <w:tab/>
        <w:t>1000x138x80</w:t>
        <w:tab/>
        <w:tab/>
        <w:t>1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6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80:</w:t>
        <w:tab/>
        <w:tab/>
        <w:t>1000x138x80</w:t>
        <w:tab/>
        <w:tab/>
        <w:t>11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9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100 BH 60:</w:t>
        <w:tab/>
        <w:tab/>
        <w:t>1000x138x60</w:t>
        <w:tab/>
        <w:tab/>
        <w:t>9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00 BH 80:</w:t>
        <w:tab/>
        <w:tab/>
        <w:t>1000x138x80</w:t>
        <w:tab/>
        <w:tab/>
        <w:t>1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 xml:space="preserve">4,7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>Bodenablauf</w:t>
      </w:r>
      <w:r>
        <w:rPr>
          <w:rFonts w:cs="Arial" w:ascii="Gill Sans MT" w:hAnsi="Gill Sans MT"/>
          <w:sz w:val="20"/>
        </w:rPr>
        <w:t xml:space="preserve"> DN 1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, Gusseisen oder Kunststoff mit integrierter Längsverschubsicherung und fiX-Verschluss oder 4-fach Verschraubung, Belastungsklasse A15kN – E60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25/1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MW 25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</w:t>
      </w:r>
      <w:r>
        <w:rPr>
          <w:rFonts w:cs="Arial" w:ascii="Gill Sans MT" w:hAnsi="Gill Sans MT"/>
          <w:b/>
          <w:sz w:val="20"/>
        </w:rPr>
        <w:t xml:space="preserve"> Steg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8/8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Stegrost NW 1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SW 8/8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COMBee-Designrost</w:t>
      </w:r>
      <w:r>
        <w:rPr>
          <w:rFonts w:cs="Arial" w:ascii="Gill Sans MT" w:hAnsi="Gill Sans MT"/>
          <w:sz w:val="20"/>
        </w:rPr>
        <w:t xml:space="preserve"> NW 100, Kunststoff PA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B125, DM 7,3;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COMBee-Designrost NW 100, Kunststoff PA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DM 7,3;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uss-Längsstabrost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29/6 enge Schlitzweite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MW 28/9, Länge 500 mm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SW 14/10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SW 7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ostverankerung zur Vandalismus- und Diebstahlsicherung aus Edelstahl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/>
      </w:pPr>
      <w:r>
        <w:rPr>
          <w:rFonts w:cs="Arial" w:ascii="Gill Sans MT" w:hAnsi="Gill Sans MT"/>
          <w:sz w:val="20"/>
        </w:rPr>
        <w:t>Querstück zur Blockierung des</w:t>
      </w:r>
      <w:r>
        <w:rPr>
          <w:rFonts w:cs="Arial" w:ascii="Gill Sans MT" w:hAnsi="Gill Sans MT"/>
          <w:color w:val="FF0000"/>
          <w:sz w:val="20"/>
        </w:rPr>
        <w:t xml:space="preserve"> </w:t>
      </w:r>
      <w:r>
        <w:rPr>
          <w:rFonts w:cs="Arial" w:ascii="Gill Sans MT" w:hAnsi="Gill Sans MT"/>
          <w:sz w:val="20"/>
        </w:rPr>
        <w:t>fiX-Verschlusse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00, Gusseisen EN-GJS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MW 22/13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4-fach zu verschrauben (nur in Gusszarge)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.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-Längsstabrost Kl. E600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 (Bedarf: 8 Stk./lfm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SET-Verschraubungsmaterial für Guss-Längsstabrost Kl. E600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delstahl A2 – bestehend aus 1 Stk. Schraube und 1 Stk. Mutter (Bedarf: 8 Stk./lf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100 aus FILCOTEN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, Edelstahl 1.4301 oder aus Gusseisen, inkl. Schlammei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Ablauf: KG-Muffe DN 1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145 mm / Höhe 6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>32,6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usszarge:</w:t>
        <w:tab/>
        <w:tab/>
        <w:t>33,1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Edelstahlzarge:</w:t>
        <w:tab/>
        <w:t>32,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Geruchsverschluss zum Nachrüsten für Sinkkasten,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Geruchsverschluss</w:t>
      </w:r>
      <w:r>
        <w:rPr>
          <w:rFonts w:cs="Arial" w:ascii="Gill Sans MT" w:hAnsi="Gill Sans MT"/>
          <w:sz w:val="20"/>
        </w:rPr>
        <w:t xml:space="preserve"> für Bodenablauf DN 100, Kunststoff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mini NW 1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1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17:00Z</dcterms:modified>
  <cp:revision>4</cp:revision>
  <dc:subject>Vertriebssupport</dc:subject>
  <dc:title>BG-Formblatt_Daten</dc:title>
</cp:coreProperties>
</file>