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640705</wp:posOffset>
            </wp:positionH>
            <wp:positionV relativeFrom="margin">
              <wp:posOffset>1968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b/>
          <w:sz w:val="20"/>
        </w:rPr>
        <w:t>Entwässerungsrinne</w:t>
      </w:r>
      <w:r>
        <w:rPr>
          <w:rFonts w:cs="Arial" w:ascii="Gill Sans MT" w:hAnsi="Gill Sans MT"/>
          <w:sz w:val="20"/>
        </w:rPr>
        <w:t xml:space="preserve"> 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NW 400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Arial" w:ascii="Gill Sans MT" w:hAnsi="Gill Sans MT"/>
          <w:sz w:val="20"/>
        </w:rPr>
        <w:t xml:space="preserve">HPC (Hochleistungs-Beton)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Zarge aus Gusseisen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lastungsklasse E600 kN, gemäß EN1433 – CE-zertifiziert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Rinnenstoß mit Sicherheitsfalz, abdichtb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länge 1000 mm, ohne Sohlgefälle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biologisch geprüft und empfohlen vom IBR (Institut für Baubiologie Rosenheim, DE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stoffklasse (Brandschutzklasse) A1 gemäß EN13501– nicht brennb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% recycle-fähig mit U-A Kennzeichnung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ab/>
        <w:t>Gewicht: [kg]</w:t>
        <w:tab/>
        <w:t>Umweltkennzahl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  <w:lang w:val="en-US"/>
        </w:rPr>
        <w:t>400 Nr. 0:</w:t>
        <w:tab/>
        <w:tab/>
        <w:t>1000x490x490</w:t>
        <w:tab/>
        <w:tab/>
        <w:t>146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</w:t>
      </w:r>
      <w:r>
        <w:rPr>
          <w:rFonts w:cs="Arial" w:ascii="Gill Sans MT" w:hAnsi="Gill Sans MT"/>
          <w:sz w:val="20"/>
        </w:rPr>
        <w:t>52,8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Aufpreis</w:t>
      </w:r>
      <w:r>
        <w:rPr>
          <w:rFonts w:cs="Arial" w:ascii="Gill Sans MT" w:hAnsi="Gill Sans MT"/>
          <w:sz w:val="20"/>
        </w:rPr>
        <w:t xml:space="preserve"> für </w:t>
      </w:r>
      <w:r>
        <w:rPr>
          <w:rFonts w:cs="Arial" w:ascii="Gill Sans MT" w:hAnsi="Gill Sans MT"/>
          <w:b/>
          <w:sz w:val="20"/>
        </w:rPr>
        <w:t>Bodenablauf</w:t>
      </w:r>
      <w:r>
        <w:rPr>
          <w:rFonts w:cs="Arial" w:ascii="Gill Sans MT" w:hAnsi="Gill Sans MT"/>
          <w:sz w:val="20"/>
        </w:rPr>
        <w:t xml:space="preserve"> DN 200,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 xml:space="preserve">Guss-Stegrost </w:t>
      </w:r>
      <w:r>
        <w:rPr>
          <w:rFonts w:cs="Arial" w:ascii="Gill Sans MT" w:hAnsi="Gill Sans MT"/>
          <w:sz w:val="20"/>
        </w:rPr>
        <w:t xml:space="preserve">NW 40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E600, SW 18/215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, 4-fach verschraubbar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ET-Verschraubungsmaterial für Gussrost</w:t>
      </w:r>
    </w:p>
    <w:p>
      <w:pPr>
        <w:pStyle w:val="Normal"/>
        <w:widowControl w:val="false"/>
        <w:ind w:left="284" w:firstLine="284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tahl, schwarz verzinkt – bestehend aus 1 Stk. Schraube und 1 Stk. Mutter (Bedarf: 8 Stk./lfm)</w:t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ET-Verschraubungsmaterial für Gussrost</w:t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Edelstahl A2 – bestehend aus 1 Stk. Schraube und 1 Stk. Mutter (Bedarf: 8 Stk./lfm)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  <w:t xml:space="preserve">Sinkkasten-SET </w:t>
      </w: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NW 400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sz w:val="20"/>
        </w:rPr>
        <w:t xml:space="preserve"> HPC (Hochleistungs-Beton)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Zarge aus Gusseisen, 2-teilig, inkl. Schlammeimer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Ablauf: KG-Muffe DN 200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änge 560 mm / Breite 520 mm / Höhe 113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178,8 kg (DN 200)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  <w:t xml:space="preserve">Sinkkasten-SET </w:t>
      </w: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NW 400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sz w:val="20"/>
        </w:rPr>
        <w:t xml:space="preserve"> HPC (Hochleistungs-Beton)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Zarge aus Gusseisen, 2-teilig, inkl. Schlammeimer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Ablauf: KG-Muffe DN 300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änge 560 mm / Breite 520 mm / Höhe 123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226,6 kg (DN 300)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Stirnplatte</w:t>
      </w:r>
      <w:r>
        <w:rPr>
          <w:rFonts w:cs="Arial" w:ascii="Gill Sans MT" w:hAnsi="Gill Sans MT"/>
          <w:sz w:val="20"/>
        </w:rPr>
        <w:t xml:space="preserve"> geschlossen aus Stahl verzink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4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ndplatte mit Ablauf</w:t>
      </w:r>
      <w:r>
        <w:rPr>
          <w:rFonts w:cs="Arial" w:ascii="Gill Sans MT" w:hAnsi="Gill Sans MT"/>
          <w:sz w:val="20"/>
        </w:rPr>
        <w:t xml:space="preserve"> DN200 aus Stahl verzinkt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4,7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ndplatte mit Ablauf</w:t>
      </w:r>
      <w:r>
        <w:rPr>
          <w:rFonts w:cs="Arial" w:ascii="Gill Sans MT" w:hAnsi="Gill Sans MT"/>
          <w:sz w:val="20"/>
        </w:rPr>
        <w:t xml:space="preserve"> DN300 aus Stahl verzinkt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4,4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12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 w:val="28"/>
        <w:szCs w:val="28"/>
        <w:lang w:val="de-A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Ausschreibungs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pro NW 40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5:00Z</dcterms:created>
  <dc:creator>ABCH</dc:creator>
  <dc:description/>
  <cp:keywords/>
  <dc:language>en-US</dc:language>
  <cp:lastModifiedBy>Ablinger Christian</cp:lastModifiedBy>
  <cp:lastPrinted>2019-11-12T10:37:00Z</cp:lastPrinted>
  <dcterms:modified xsi:type="dcterms:W3CDTF">2019-12-20T07:49:00Z</dcterms:modified>
  <cp:revision>7</cp:revision>
  <dc:subject>Vertriebssupport</dc:subject>
  <dc:title>BG-Formblatt_Daten</dc:title>
</cp:coreProperties>
</file>