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640705</wp:posOffset>
            </wp:positionH>
            <wp:positionV relativeFrom="margin">
              <wp:posOffset>24384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3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HPC (high-performance concrete)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edge made of galvanised steel or cast iron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E600 kN, according to EN1433 – CE-certified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or with 0,5 %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0:</w:t>
        <w:tab/>
        <w:tab/>
        <w:t>1000x360x360</w:t>
        <w:tab/>
        <w:tab/>
        <w:t>75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26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20-0:</w:t>
        <w:tab/>
        <w:tab/>
        <w:t>1000x360x460</w:t>
        <w:tab/>
        <w:tab/>
        <w:t>109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35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1-10:</w:t>
        <w:tab/>
        <w:tab/>
        <w:t>1000x360x360-410</w:t>
        <w:tab/>
        <w:t>76,3-88,0</w:t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26,5-30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0:</w:t>
        <w:tab/>
        <w:tab/>
        <w:t>1000x360x360</w:t>
        <w:tab/>
        <w:tab/>
        <w:t>77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30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20-0:</w:t>
        <w:tab/>
        <w:tab/>
        <w:t>1000x360x460</w:t>
        <w:tab/>
        <w:tab/>
        <w:t>1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40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1-10:</w:t>
        <w:tab/>
        <w:tab/>
        <w:t>1000x360x360-410</w:t>
        <w:tab/>
        <w:t>78,0-89,7</w:t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31,0-35,6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zed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0:</w:t>
        <w:tab/>
        <w:tab/>
        <w:t>500x360x360</w:t>
        <w:tab/>
        <w:tab/>
        <w:t>37,9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ca. 13,2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0:</w:t>
        <w:tab/>
        <w:tab/>
        <w:t>500x360x360</w:t>
        <w:tab/>
        <w:tab/>
        <w:t>38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ca. 15,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2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or drainage channels without slop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 or cast iron with integrated longitudinal movement protection and fiX-lock or 4-fold screw connection, load class A 15kN – E 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3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esh grating NW 3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mesh grating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- consisting of 1 pc. screw and 1 pc. nut (requirement: 4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3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9/13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3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3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16/30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A“</w:t>
      </w:r>
      <w:r>
        <w:rPr>
          <w:rFonts w:cs="Arial" w:ascii="Gill Sans MT" w:hAnsi="Gill Sans MT"/>
          <w:sz w:val="20"/>
          <w:lang w:val="en-GB"/>
        </w:rPr>
        <w:t xml:space="preserve"> NW 3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6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KIARO“</w:t>
      </w:r>
      <w:r>
        <w:rPr>
          <w:rFonts w:cs="Arial" w:ascii="Gill Sans MT" w:hAnsi="Gill Sans MT"/>
          <w:sz w:val="20"/>
          <w:lang w:val="en-GB"/>
        </w:rPr>
        <w:t xml:space="preserve"> NW 3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LLE“</w:t>
      </w:r>
      <w:r>
        <w:rPr>
          <w:rFonts w:cs="Arial" w:ascii="Gill Sans MT" w:hAnsi="Gill Sans MT"/>
          <w:sz w:val="20"/>
          <w:lang w:val="en-GB"/>
        </w:rPr>
        <w:t xml:space="preserve"> NW 3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8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 cl. D400 – E600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eel, black galvanised - consisting of 1 pc. screw and 1 pc. nut (requirement: 8 pcs./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 cl. D400 – E600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A2 - consisting of 1 pc. screw and 1 pc. nut (requirement: 8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30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60 mm / width 520 mm / height 9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126,2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  <w:tab/>
        <w:t>127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weight:</w:t>
      </w:r>
      <w:r>
        <w:rPr>
          <w:rFonts w:cs="Arial" w:ascii="Gill Sans MT" w:hAnsi="Gill Sans MT"/>
          <w:sz w:val="20"/>
          <w:lang w:val="en-GB"/>
        </w:rPr>
        <w:t xml:space="preserve">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end cap, </w:t>
      </w:r>
      <w:r>
        <w:rPr>
          <w:rFonts w:cs="Arial" w:ascii="Gill Sans MT" w:hAnsi="Gill Sans MT"/>
          <w:sz w:val="20"/>
          <w:lang w:val="en-GB"/>
        </w:rPr>
        <w:t>with 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DN200 made of galvanised steel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weight:</w:t>
      </w:r>
      <w:r>
        <w:rPr>
          <w:rFonts w:cs="Arial" w:ascii="Gill Sans MT" w:hAnsi="Gill Sans MT"/>
          <w:sz w:val="20"/>
          <w:lang w:val="en-GB"/>
        </w:rPr>
        <w:t xml:space="preserve"> 1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weight</w:t>
      </w:r>
      <w:r>
        <w:rPr>
          <w:rFonts w:cs="Arial" w:ascii="Gill Sans MT" w:hAnsi="Gill Sans MT"/>
          <w:sz w:val="20"/>
          <w:lang w:val="en-GB"/>
        </w:rPr>
        <w:t>: 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3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BCH</dc:creator>
  <dc:description/>
  <cp:keywords/>
  <dc:language>en-US</dc:language>
  <cp:lastModifiedBy>Sperr Sandro</cp:lastModifiedBy>
  <cp:lastPrinted>2021-07-05T09:46:00Z</cp:lastPrinted>
  <dcterms:modified xsi:type="dcterms:W3CDTF">2021-07-05T07:47:00Z</dcterms:modified>
  <cp:revision>27</cp:revision>
  <dc:subject>Vertriebssupport</dc:subject>
  <dc:title>BG-Formblatt_Daten</dc:title>
</cp:coreProperties>
</file>