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3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63235</wp:posOffset>
            </wp:positionH>
            <wp:positionV relativeFrom="margin">
              <wp:posOffset>22669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300 Nr. 0:</w:t>
        <w:tab/>
        <w:tab/>
        <w:t>1000x360x360</w:t>
        <w:tab/>
        <w:tab/>
        <w:t>75,6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26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300 Nr. 20-0:</w:t>
        <w:tab/>
        <w:tab/>
        <w:t>1000x360x460</w:t>
        <w:tab/>
        <w:tab/>
        <w:t>109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5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300 Nr. 1-10:</w:t>
        <w:tab/>
        <w:tab/>
        <w:t>1000x360x360-410</w:t>
        <w:tab/>
        <w:t>76,3-88,0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26,5-30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300 Nr. 0:</w:t>
        <w:tab/>
        <w:tab/>
        <w:t>1000x360x360</w:t>
        <w:tab/>
        <w:tab/>
        <w:t>77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30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300 Nr. 20-0:</w:t>
        <w:tab/>
        <w:tab/>
        <w:t>1000x360x460</w:t>
        <w:tab/>
        <w:tab/>
        <w:t>1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0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300 Nr. 1-10:</w:t>
        <w:tab/>
        <w:tab/>
        <w:t>1000x360x360-410</w:t>
        <w:tab/>
        <w:t>78,0-89,7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31,0-35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300 Nr. 0:</w:t>
        <w:tab/>
        <w:tab/>
        <w:t>500x360x360</w:t>
        <w:tab/>
        <w:tab/>
        <w:t>37,9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>-Eq. ca. 13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300 Nr. 0:</w:t>
        <w:tab/>
        <w:tab/>
        <w:t>500x360x360</w:t>
        <w:tab/>
        <w:tab/>
        <w:t>38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15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 xml:space="preserve">Bodenablauf </w:t>
      </w:r>
      <w:r>
        <w:rPr>
          <w:rFonts w:cs="Arial" w:ascii="Gill Sans MT" w:hAnsi="Gill Sans MT"/>
          <w:sz w:val="20"/>
        </w:rPr>
        <w:t>DN 2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/>
      </w:pPr>
      <w:r>
        <w:rPr>
          <w:rFonts w:cs="Arial" w:ascii="Gill Sans MT" w:hAnsi="Gill Sans MT"/>
          <w:sz w:val="20"/>
        </w:rPr>
        <w:t>bei Entwässerungsrinnen ohne Sohlgefäll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 oder Gusseisen, mit integrierter Längsverschubsicherung, fiX-Verschluss und/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3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itterrost NW 300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2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itterroste Kl. C250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Stahl verzinkt – bestehend aus 1 Stk. Schraube und 1 Stk. Mutter (Bedarf: 4 Stk./lfm)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3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3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4-fach verschraubbar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3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6/3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4-fach verschraubbar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3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6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3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3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8, Länge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 Kl. D400 - E600</w:t>
      </w:r>
    </w:p>
    <w:p>
      <w:pPr>
        <w:pStyle w:val="Normal"/>
        <w:widowControl w:val="false"/>
        <w:ind w:left="284" w:firstLine="284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 Kl. D400 - E600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Cs/>
          <w:sz w:val="20"/>
        </w:rPr>
      </w:pPr>
      <w:r>
        <w:rPr>
          <w:rFonts w:cs="Arial" w:ascii="Gill Sans MT" w:hAnsi="Gill Sans MT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-SET </w:t>
      </w: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3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 oder Gusseisen, 2-teilig, inkl. Schlammei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KG-Muffe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60 mm / Breite 520 mm / Höhe 9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126,2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127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200 aus Stahl verzink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3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45:00Z</dcterms:modified>
  <cp:revision>21</cp:revision>
  <dc:subject>Vertriebssupport</dc:subject>
  <dc:title>BG-Formblatt_Daten</dc:title>
</cp:coreProperties>
</file>