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640705</wp:posOffset>
            </wp:positionH>
            <wp:positionV relativeFrom="margin">
              <wp:posOffset>196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2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Zarge aus Stahl verzinkt, Edelstahl 1.4301 oder aus Gusseise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E600 kN, gemäß EN1433 – CE-zertifiziert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</w:rPr>
        <w:t>200 Nr. 0:</w:t>
        <w:tab/>
        <w:tab/>
        <w:t>1000x238x265</w:t>
        <w:tab/>
        <w:tab/>
        <w:t>44,0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16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20-0:</w:t>
        <w:tab/>
        <w:tab/>
        <w:t>1000x238x365</w:t>
        <w:tab/>
        <w:tab/>
        <w:t>64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1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Nr. 1-10:</w:t>
        <w:tab/>
        <w:tab/>
        <w:t>1000x238x265-315</w:t>
        <w:tab/>
        <w:t>44,5-53,9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 xml:space="preserve">16,2-19,6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1000x238x265</w:t>
        <w:tab/>
        <w:tab/>
        <w:t>45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8,7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200 Nr. 20-0:</w:t>
        <w:tab/>
        <w:tab/>
        <w:t>1000x238x365</w:t>
        <w:tab/>
        <w:tab/>
        <w:t>65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4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Nr. 1-10:</w:t>
        <w:tab/>
        <w:tab/>
        <w:t>1000x238x265-315</w:t>
        <w:tab/>
        <w:t>45,5-54,9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8,9-22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1000x238x265</w:t>
        <w:tab/>
        <w:tab/>
        <w:t>44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4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20-0:</w:t>
        <w:tab/>
        <w:tab/>
        <w:t>1000x238x365</w:t>
        <w:tab/>
        <w:tab/>
        <w:t>64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1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200 Nr. 1-10:</w:t>
        <w:tab/>
        <w:tab/>
        <w:t>1000x238x265-315</w:t>
        <w:tab/>
        <w:t>44,5-53,9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14,2-17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200 Nr. 0:</w:t>
        <w:tab/>
        <w:tab/>
        <w:t>500x238x265</w:t>
        <w:tab/>
        <w:tab/>
        <w:t>22,1</w:t>
        <w:tab/>
        <w:tab/>
        <w:t>CO</w:t>
      </w:r>
      <w:r>
        <w:rPr>
          <w:rFonts w:cs="Arial" w:ascii="Gill Sans MT" w:hAnsi="Gill Sans MT"/>
          <w:sz w:val="20"/>
          <w:vertAlign w:val="subscript"/>
        </w:rPr>
        <w:t>2</w:t>
      </w:r>
      <w:r>
        <w:rPr>
          <w:rFonts w:cs="Arial" w:ascii="Gill Sans MT" w:hAnsi="Gill Sans MT"/>
          <w:sz w:val="20"/>
        </w:rPr>
        <w:t xml:space="preserve">-Eq. ca. 8,1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200 Nr. 5-0:</w:t>
        <w:tab/>
        <w:tab/>
        <w:t>500x238x290</w:t>
        <w:tab/>
        <w:tab/>
        <w:t>29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10,8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10-0:</w:t>
        <w:tab/>
        <w:tab/>
        <w:t>500x238x315</w:t>
        <w:tab/>
        <w:tab/>
        <w:t>2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9,9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Gusszar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500x238x265</w:t>
        <w:tab/>
        <w:tab/>
        <w:t>22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9,4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200 Nr. 5-0:</w:t>
        <w:tab/>
        <w:tab/>
        <w:t>500x238x290</w:t>
        <w:tab/>
        <w:tab/>
        <w:t>30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12,5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10-0:</w:t>
        <w:tab/>
        <w:tab/>
        <w:t>500x238x315</w:t>
        <w:tab/>
        <w:tab/>
        <w:t>27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1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200 Nr. 0:</w:t>
        <w:tab/>
        <w:tab/>
        <w:t>500x238x265</w:t>
        <w:tab/>
        <w:tab/>
        <w:t>22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7,1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200 Nr. 5-0:</w:t>
        <w:tab/>
        <w:tab/>
        <w:t>500x238x290</w:t>
        <w:tab/>
        <w:tab/>
        <w:t>29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ca. 9,5 </w:t>
        <w:tab/>
        <w:t>(glatte Seiten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200 Nr. 10-0:</w:t>
        <w:tab/>
        <w:tab/>
        <w:t>500x238x315</w:t>
        <w:tab/>
        <w:tab/>
        <w:t>27,0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8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 xml:space="preserve">Bodenablauf </w:t>
      </w:r>
      <w:r>
        <w:rPr>
          <w:rFonts w:cs="Arial" w:ascii="Gill Sans MT" w:hAnsi="Gill Sans MT"/>
          <w:sz w:val="20"/>
        </w:rPr>
        <w:t>DN 2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i Entwässerungsrinnen ohne Sohlgefäll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 oder Gusseisen, mit integrierter Längsverschubsicherung und fiX-Verschluss oder 4-fach Verschraubung, Belastungsklasse A15kN – E600kN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25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200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MW 25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2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Guss-Längsstabrost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SW 14/2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6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 fiX-Verschlusse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2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4/20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,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2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MW 22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4-fach zu verschrauben (nur in Gusszarge)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schraubungsmaterial ist extra zu bestellen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 (Bedarf: 8 Stk./lf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Edelstahl A2 – bestehend aus 1 Stk. Schraube und 1 Stk. Mutter (Bedarf: 8 Stk./lf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ro NW 2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, Edelstahl 1.4301 oder aus Gusseisen, inkl. Schlammei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KG-Muffe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65 mm / Höhe 7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>48,7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usszarge:</w:t>
        <w:tab/>
        <w:tab/>
        <w:t>49,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>48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200 aus Stahl verzinkt oder Edelstahl 1.430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2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37:00Z</dcterms:modified>
  <cp:revision>19</cp:revision>
  <dc:subject>Vertriebssupport</dc:subject>
  <dc:title>BG-Formblatt_Daten</dc:title>
</cp:coreProperties>
</file>