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5640705</wp:posOffset>
            </wp:positionH>
            <wp:positionV relativeFrom="margin">
              <wp:posOffset>19685</wp:posOffset>
            </wp:positionV>
            <wp:extent cx="878205" cy="995045"/>
            <wp:effectExtent l="0" t="0" r="0" b="0"/>
            <wp:wrapTight wrapText="bothSides">
              <wp:wrapPolygon edited="0">
                <wp:start x="-355" y="0"/>
                <wp:lineTo x="-355" y="21285"/>
                <wp:lineTo x="21587" y="21285"/>
                <wp:lineTo x="21587" y="0"/>
                <wp:lineTo x="-3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ill Sans MT" w:hAnsi="Gill Sans MT"/>
          <w:b/>
          <w:sz w:val="20"/>
        </w:rPr>
        <w:t>Entwässerungsrinne</w:t>
      </w:r>
      <w:r>
        <w:rPr>
          <w:rFonts w:cs="Arial" w:ascii="Gill Sans MT" w:hAnsi="Gill Sans MT"/>
          <w:sz w:val="20"/>
        </w:rPr>
        <w:t xml:space="preserve"> 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pro NW 150 aus FILCO</w:t>
      </w:r>
      <w:r>
        <w:rPr>
          <w:rFonts w:cs="Arial" w:ascii="Gill Sans MT" w:hAnsi="Gill Sans MT"/>
          <w:color w:val="92D050"/>
          <w:sz w:val="20"/>
        </w:rPr>
        <w:t>TEN</w:t>
      </w:r>
      <w:r>
        <w:rPr>
          <w:rFonts w:cs="Arial" w:ascii="Gill Sans MT" w:hAnsi="Gill Sans MT"/>
          <w:color w:val="92D050"/>
          <w:sz w:val="20"/>
          <w:vertAlign w:val="superscript"/>
        </w:rPr>
        <w:t xml:space="preserve"> </w:t>
      </w:r>
      <w:r>
        <w:rPr>
          <w:rFonts w:cs="Arial" w:ascii="Gill Sans MT" w:hAnsi="Gill Sans MT"/>
          <w:sz w:val="20"/>
        </w:rPr>
        <w:t xml:space="preserve">HPC (Hochleistungs-Beton)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mit integrierter Zarge aus Stahl verzinkt, Edelstahl 1.4301 oder aus Gusseisen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elastungsklasse A15 – E600 kN, gemäß EN1433 – CE-zertifiziert,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Rinnenstoß mit Sicherheitsfalz, abdichtbar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aulänge 1000 mm, ohne oder mit 0,5 % Sohlgefälle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aubiologisch geprüft und empfohlen vom IBR (Institut für Baubiologie Rosenheim, DE)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austoffklasse (Brandschutzklasse) A1 gemäß EN13501– nicht brennbar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100% recycle-fähig mit U-A Kennzeichnung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Liefern und Versetzen nach Einbauanleitung des Herstellers.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NW/Nr.:</w:t>
        <w:tab/>
        <w:tab/>
        <w:t>LxBxH: [mm]</w:t>
        <w:tab/>
        <w:tab/>
        <w:t>Gewicht: [kg]</w:t>
        <w:tab/>
        <w:t>Umweltkennzahl: [kg]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Verzinkte Zarge: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</w:rPr>
        <w:t>150 Nr. 0:</w:t>
        <w:tab/>
        <w:tab/>
        <w:t>1000x188x210</w:t>
        <w:tab/>
        <w:tab/>
        <w:t>31,0</w:t>
        <w:tab/>
        <w:tab/>
        <w:t>CO</w:t>
      </w:r>
      <w:r>
        <w:rPr>
          <w:rFonts w:cs="Arial" w:ascii="Gill Sans MT" w:hAnsi="Gill Sans MT"/>
          <w:sz w:val="20"/>
          <w:vertAlign w:val="subscript"/>
        </w:rPr>
        <w:t>2</w:t>
      </w:r>
      <w:r>
        <w:rPr>
          <w:rFonts w:cs="Arial" w:ascii="Gill Sans MT" w:hAnsi="Gill Sans MT"/>
          <w:sz w:val="20"/>
        </w:rPr>
        <w:t xml:space="preserve">-Eq. </w:t>
      </w:r>
      <w:r>
        <w:rPr>
          <w:rFonts w:cs="Arial" w:ascii="Gill Sans MT" w:hAnsi="Gill Sans MT"/>
          <w:sz w:val="20"/>
          <w:lang w:val="en-US"/>
        </w:rPr>
        <w:t>12,4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150 Nr. 20-0:</w:t>
        <w:tab/>
        <w:tab/>
        <w:t>1000x188x310</w:t>
        <w:tab/>
        <w:tab/>
        <w:t>47,7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17,0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  <w:lang w:val="en-US"/>
        </w:rPr>
        <w:t>150 Nr. 1-10:</w:t>
        <w:tab/>
        <w:tab/>
        <w:t>1000x188x210-260</w:t>
        <w:tab/>
        <w:t>31,5-37,5</w:t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 xml:space="preserve">-Eq. </w:t>
      </w:r>
      <w:r>
        <w:rPr>
          <w:rFonts w:cs="Arial" w:ascii="Gill Sans MT" w:hAnsi="Gill Sans MT"/>
          <w:sz w:val="20"/>
        </w:rPr>
        <w:t>12,6-15,0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Gusszarge: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  <w:lang w:val="en-US"/>
        </w:rPr>
        <w:t>150 Nr. 0:</w:t>
        <w:tab/>
        <w:tab/>
        <w:t>1000x188x210</w:t>
        <w:tab/>
        <w:tab/>
        <w:t>31,8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 xml:space="preserve">-Eq. </w:t>
      </w:r>
      <w:r>
        <w:rPr>
          <w:rFonts w:cs="Arial" w:ascii="Gill Sans MT" w:hAnsi="Gill Sans MT"/>
          <w:sz w:val="20"/>
        </w:rPr>
        <w:t>15,0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US"/>
        </w:rPr>
        <w:t>150 Nr. 20-0:</w:t>
        <w:tab/>
        <w:tab/>
        <w:t>1000x188x310</w:t>
        <w:tab/>
        <w:tab/>
        <w:t>48,7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19,7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  <w:lang w:val="en-US"/>
        </w:rPr>
        <w:t>150 Nr. 1-10:</w:t>
        <w:tab/>
        <w:tab/>
        <w:t>1000x188x210-260</w:t>
        <w:tab/>
        <w:t>32,5-38,5</w:t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 xml:space="preserve">-Eq. </w:t>
      </w:r>
      <w:r>
        <w:rPr>
          <w:rFonts w:cs="Arial" w:ascii="Gill Sans MT" w:hAnsi="Gill Sans MT"/>
          <w:sz w:val="20"/>
        </w:rPr>
        <w:t>15,3-18,2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Edelstahlzarge: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  <w:lang w:val="en-US"/>
        </w:rPr>
        <w:t>150 Nr. 0:</w:t>
        <w:tab/>
        <w:tab/>
        <w:t>1000x188x210</w:t>
        <w:tab/>
        <w:tab/>
        <w:t>31,0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 xml:space="preserve">-Eq. </w:t>
      </w:r>
      <w:r>
        <w:rPr>
          <w:rFonts w:cs="Arial" w:ascii="Gill Sans MT" w:hAnsi="Gill Sans MT"/>
          <w:sz w:val="20"/>
        </w:rPr>
        <w:t>10,4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US"/>
        </w:rPr>
        <w:t>150 Nr. 20-0:</w:t>
        <w:tab/>
        <w:tab/>
        <w:t>1000x188x310</w:t>
        <w:tab/>
        <w:tab/>
        <w:t>47,7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15,0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  <w:lang w:val="en-US"/>
        </w:rPr>
        <w:t>150 Nr. 1-10:</w:t>
        <w:tab/>
        <w:tab/>
        <w:t>1000x188x210-260</w:t>
        <w:tab/>
        <w:t>31,5-37,5</w:t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 xml:space="preserve">-Eq. </w:t>
      </w:r>
      <w:r>
        <w:rPr>
          <w:rFonts w:cs="Arial" w:ascii="Gill Sans MT" w:hAnsi="Gill Sans MT"/>
          <w:sz w:val="20"/>
        </w:rPr>
        <w:t>10,6-12,6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b/>
          <w:sz w:val="20"/>
        </w:rPr>
        <w:t>Entwässerungsrinne</w:t>
      </w:r>
      <w:r>
        <w:rPr>
          <w:rFonts w:cs="Arial" w:ascii="Gill Sans MT" w:hAnsi="Gill Sans MT"/>
          <w:sz w:val="20"/>
        </w:rPr>
        <w:t xml:space="preserve"> wie in Pos. 1 beschrieben jedoch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aulänge 500 mm, ohne Sohlgefälle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NW/Nr.:</w:t>
        <w:tab/>
        <w:tab/>
        <w:t>LxBxH: [mm]</w:t>
        <w:tab/>
        <w:tab/>
        <w:t>Gewicht: [kg]</w:t>
        <w:tab/>
        <w:t>Umweltkennzahl: [kg]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Verzinkte Zarge: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150 Nr. 0:</w:t>
        <w:tab/>
        <w:tab/>
        <w:t>500x188x210</w:t>
        <w:tab/>
        <w:tab/>
        <w:t>15,2</w:t>
        <w:tab/>
        <w:tab/>
        <w:t>CO</w:t>
      </w:r>
      <w:r>
        <w:rPr>
          <w:rFonts w:cs="Arial" w:ascii="Gill Sans MT" w:hAnsi="Gill Sans MT"/>
          <w:sz w:val="20"/>
          <w:vertAlign w:val="subscript"/>
        </w:rPr>
        <w:t>2</w:t>
      </w:r>
      <w:r>
        <w:rPr>
          <w:rFonts w:cs="Arial" w:ascii="Gill Sans MT" w:hAnsi="Gill Sans MT"/>
          <w:sz w:val="20"/>
        </w:rPr>
        <w:t xml:space="preserve">-Eq. ca. 6,1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  <w:lang w:val="en-US"/>
        </w:rPr>
        <w:t>150 Nr. 5-0:</w:t>
        <w:tab/>
        <w:tab/>
        <w:t>500x188x235</w:t>
        <w:tab/>
        <w:tab/>
        <w:t>20,7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 xml:space="preserve">-Eq. ca. 8,3 </w:t>
        <w:tab/>
        <w:t>(glatte Seitenwand)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150 Nr. 10-0:</w:t>
        <w:tab/>
        <w:tab/>
        <w:t>500x188x260</w:t>
        <w:tab/>
        <w:tab/>
        <w:t>19,3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ca. 7,8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Gusszarge: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150 Nr. 0:</w:t>
        <w:tab/>
        <w:tab/>
        <w:t>500x188x210</w:t>
        <w:tab/>
        <w:tab/>
        <w:t>15,7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ca. 7,5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150 Nr. 5-0:</w:t>
        <w:tab/>
        <w:tab/>
        <w:t>500x188x235</w:t>
        <w:tab/>
        <w:tab/>
        <w:t>21,2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 xml:space="preserve">-Eq. ca. 10,1 </w:t>
        <w:tab/>
        <w:t>(glatte Seitenwand)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150 Nr. 10-0:</w:t>
        <w:tab/>
        <w:tab/>
        <w:t>500x188x260</w:t>
        <w:tab/>
        <w:tab/>
        <w:t>19,8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ca. 9,4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Edelstahlzarge: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150 Nr. 0:</w:t>
        <w:tab/>
        <w:tab/>
        <w:t>500x188x210</w:t>
        <w:tab/>
        <w:tab/>
        <w:t>15,2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ca. 5,2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  <w:lang w:val="en-US"/>
        </w:rPr>
        <w:t>150 Nr. 5-0:</w:t>
        <w:tab/>
        <w:tab/>
        <w:t>500x188x235</w:t>
        <w:tab/>
        <w:tab/>
        <w:t>20,7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ca. 7,0</w:t>
        <w:tab/>
        <w:t>(glatte Seitenwand)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150 Nr. 10-0:</w:t>
        <w:tab/>
        <w:tab/>
        <w:t>500x188x260</w:t>
        <w:tab/>
        <w:tab/>
        <w:t>19,3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ca. 6,5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b/>
          <w:sz w:val="20"/>
        </w:rPr>
        <w:t>Aufpreis</w:t>
      </w:r>
      <w:r>
        <w:rPr>
          <w:rFonts w:cs="Arial" w:ascii="Gill Sans MT" w:hAnsi="Gill Sans MT"/>
          <w:sz w:val="20"/>
        </w:rPr>
        <w:t xml:space="preserve"> für </w:t>
      </w:r>
      <w:r>
        <w:rPr>
          <w:rFonts w:cs="Arial" w:ascii="Gill Sans MT" w:hAnsi="Gill Sans MT"/>
          <w:b/>
          <w:sz w:val="20"/>
        </w:rPr>
        <w:t xml:space="preserve">Bodenablauf </w:t>
      </w:r>
      <w:r>
        <w:rPr>
          <w:rFonts w:cs="Arial" w:ascii="Gill Sans MT" w:hAnsi="Gill Sans MT"/>
          <w:sz w:val="20"/>
        </w:rPr>
        <w:t>DN 150,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ei Entwässerungsrinnen ohne Sohlgefälle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  <w:r>
        <w:br w:type="page"/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b/>
          <w:sz w:val="20"/>
        </w:rPr>
        <w:t>Abdeckungen</w:t>
      </w:r>
      <w:r>
        <w:rPr>
          <w:rFonts w:cs="Arial" w:ascii="Gill Sans MT" w:hAnsi="Gill Sans MT"/>
          <w:sz w:val="20"/>
        </w:rPr>
        <w:t xml:space="preserve"> aus Stahl verzinkt, Edelstahl 1.4301 oder Gusseisen, mit integrierter Längsverschubsicherung und fiX-Verschluss oder 4-fach Verschraubung, Belastungsklasse A15kN – E600kN, gemäß EN1433 – CE-zertifiziert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tec/pro </w:t>
      </w:r>
      <w:r>
        <w:rPr>
          <w:rFonts w:cs="Arial" w:ascii="Gill Sans MT" w:hAnsi="Gill Sans MT"/>
          <w:b/>
          <w:sz w:val="20"/>
        </w:rPr>
        <w:t>Gitterrost</w:t>
      </w:r>
      <w:r>
        <w:rPr>
          <w:rFonts w:cs="Arial" w:ascii="Gill Sans MT" w:hAnsi="Gill Sans MT"/>
          <w:sz w:val="20"/>
        </w:rPr>
        <w:t xml:space="preserve"> NW 150, Stahl verzinkt oder Edelstah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Kl. C250, MW 30/10, Länge 10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integrierter Längsverschubsicherung und fiX-Verschluss, gemäß EN1433 – CE-zertifizier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tec/pro Gitterrost NW 150, Stahl verzinkt oder Edelstah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Kl. C250, MW 30/10, Länge 500 mm,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mit integrierter Längsverschubsicherung und fiX-Verschluss, gemäß EN1433 – CE-zertifizier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tec/pro Gitterrost NW 150, Stahl verzinkt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Kl. D400, MW 25/10, Länge 1000 mm,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mit integrierter Längsverschubsicherung und fiX-Verschluss, gemäß EN1433 – CE-zertifizier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tec/pro Gitterrost NW 150, Stahl verzink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Kl. D400, MW 25/10, Länge 500 mm,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mit integrierter Längsverschubsicherung und fiX-Verschluss, gemäß EN1433 – CE-zertifiziert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tec/pro </w:t>
      </w:r>
      <w:r>
        <w:rPr>
          <w:rFonts w:cs="Arial" w:ascii="Gill Sans MT" w:hAnsi="Gill Sans MT"/>
          <w:b/>
          <w:bCs/>
          <w:sz w:val="20"/>
        </w:rPr>
        <w:t>Lochrost</w:t>
      </w:r>
      <w:r>
        <w:rPr>
          <w:rFonts w:cs="Arial" w:ascii="Gill Sans MT" w:hAnsi="Gill Sans MT"/>
          <w:sz w:val="20"/>
        </w:rPr>
        <w:t xml:space="preserve"> NW 150, Stahl verzinkt oder Edelstah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Kl. C250, Dm 6, Länge 10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integrierter Längsverschubsicherung und fiX-Verschluss, gemäß EN1433 – CE-zertifizier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tec/pro Lochrost NW 150, Stahl verzinkt oder Edelstah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Kl. C250, Dm 6, Länge 5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integrierter Längsverschubsicherung und fiX-Verschluss, gemäß EN1433 – CE-zertifiziert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tec/pro </w:t>
      </w:r>
      <w:r>
        <w:rPr>
          <w:rFonts w:cs="Arial" w:ascii="Gill Sans MT" w:hAnsi="Gill Sans MT"/>
          <w:b/>
          <w:sz w:val="20"/>
        </w:rPr>
        <w:t>Guss-Längsstabrost</w:t>
      </w:r>
      <w:r>
        <w:rPr>
          <w:rFonts w:cs="Arial" w:ascii="Gill Sans MT" w:hAnsi="Gill Sans MT"/>
          <w:sz w:val="20"/>
        </w:rPr>
        <w:t xml:space="preserve"> NW 150, Gusseisen EN-GJS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</w:rPr>
        <w:t>Kl. C250, MW 29/13, Länge 5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integrierter Längsverschubsicherung und fiX-Verschluss, gemäß EN1433 – CE-zertifizier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pro Guss-Längsstabrost NW 150, Gusseisen EN-GJS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</w:rPr>
        <w:t>Kl. D400, MW 29/13, Länge 5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integrierter Längsverschubsicherung und fiX-Verschluss, gemäß EN1433 – CE-zertifizier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pro Guss-Längsstabrost NW 150, Gusseisen EN-GJS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</w:rPr>
        <w:t>Kl. D400, MW 28/9, Länge 500 mm,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integrierter Längsverschubsicherung und fiX-Verschluss, gemäß EN1433 – CE-zertifiziert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pro </w:t>
      </w:r>
      <w:r>
        <w:rPr>
          <w:rFonts w:cs="Arial" w:ascii="Gill Sans MT" w:hAnsi="Gill Sans MT"/>
          <w:b/>
          <w:sz w:val="20"/>
        </w:rPr>
        <w:t xml:space="preserve">Guss-Stegrost </w:t>
      </w:r>
      <w:r>
        <w:rPr>
          <w:rFonts w:cs="Arial" w:ascii="Gill Sans MT" w:hAnsi="Gill Sans MT"/>
          <w:sz w:val="20"/>
        </w:rPr>
        <w:t xml:space="preserve">NW 150, Gusseisen EN-GJS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</w:rPr>
        <w:t>Kl. E600, SW 14/150, Länge 50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integrierter Längsverschubsicherung und fiX-Verschluss, gemäß EN1433 – CE-zertifiziert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pro </w:t>
      </w:r>
      <w:r>
        <w:rPr>
          <w:rFonts w:cs="Arial" w:ascii="Gill Sans MT" w:hAnsi="Gill Sans MT"/>
          <w:b/>
          <w:sz w:val="20"/>
        </w:rPr>
        <w:t>Guss-Designrost „VIA“</w:t>
      </w:r>
      <w:r>
        <w:rPr>
          <w:rFonts w:cs="Arial" w:ascii="Gill Sans MT" w:hAnsi="Gill Sans MT"/>
          <w:sz w:val="20"/>
        </w:rPr>
        <w:t xml:space="preserve"> NW 150, Gusseisen EN-GJS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</w:rPr>
        <w:t>Kl. D400, SW 7, Länge 50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integrierter Längsverschubsicherung und fiX-Verschluss, gemäß EN1433 – CE-zertifizier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pro </w:t>
      </w:r>
      <w:r>
        <w:rPr>
          <w:rFonts w:cs="Arial" w:ascii="Gill Sans MT" w:hAnsi="Gill Sans MT"/>
          <w:b/>
          <w:sz w:val="20"/>
        </w:rPr>
        <w:t>Guss-Designrost „KIARO“</w:t>
      </w:r>
      <w:r>
        <w:rPr>
          <w:rFonts w:cs="Arial" w:ascii="Gill Sans MT" w:hAnsi="Gill Sans MT"/>
          <w:sz w:val="20"/>
        </w:rPr>
        <w:t xml:space="preserve"> NW 150, Gusseisen EN-GJS 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Kl. D400, SW 7, Länge 50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integrierter Längsverschubsicherung und fiX-Verschluss, gemäß EN1433 – CE-zertifizier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pro </w:t>
      </w:r>
      <w:r>
        <w:rPr>
          <w:rFonts w:cs="Arial" w:ascii="Gill Sans MT" w:hAnsi="Gill Sans MT"/>
          <w:b/>
          <w:sz w:val="20"/>
        </w:rPr>
        <w:t>Guss-Designrost „VILLE“</w:t>
      </w:r>
      <w:r>
        <w:rPr>
          <w:rFonts w:cs="Arial" w:ascii="Gill Sans MT" w:hAnsi="Gill Sans MT"/>
          <w:sz w:val="20"/>
        </w:rPr>
        <w:t xml:space="preserve"> NW 150, Gusseisen EN-GJS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</w:rPr>
        <w:t>Kl. E600, SW 7, Länge 500 mm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integrierter Längsverschubsicherung und fiX-Verschluss, gemäß EN1433 – CE-zertifiziert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Rostverankerung zur Vandalismus- und Diebstahlsicherung aus Edelstahl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Querstück zur Blockierung des fiX-Verschlusses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pro </w:t>
      </w:r>
      <w:r>
        <w:rPr>
          <w:rFonts w:cs="Arial" w:ascii="Gill Sans MT" w:hAnsi="Gill Sans MT"/>
          <w:b/>
          <w:sz w:val="20"/>
        </w:rPr>
        <w:t xml:space="preserve">Guss-Stegrost </w:t>
      </w:r>
      <w:r>
        <w:rPr>
          <w:rFonts w:cs="Arial" w:ascii="Gill Sans MT" w:hAnsi="Gill Sans MT"/>
          <w:sz w:val="20"/>
        </w:rPr>
        <w:t xml:space="preserve">NW 150, Gusseisen EN-GJS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</w:rPr>
        <w:t>Kl. D400, SW 14/150, Länge 50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integrierter Längsverschubsicherung, 4-fach zu verschrauben (nur in Gusszarge), gemäß EN1433 – CE-zertifizier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Verschraubungsmaterial ist extra zu bestellen.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pro </w:t>
      </w:r>
      <w:r>
        <w:rPr>
          <w:rFonts w:cs="Arial" w:ascii="Gill Sans MT" w:hAnsi="Gill Sans MT"/>
          <w:b/>
          <w:sz w:val="20"/>
        </w:rPr>
        <w:t>Guss-Längsstabrost</w:t>
      </w:r>
      <w:r>
        <w:rPr>
          <w:rFonts w:cs="Arial" w:ascii="Gill Sans MT" w:hAnsi="Gill Sans MT"/>
          <w:sz w:val="20"/>
        </w:rPr>
        <w:t xml:space="preserve"> NW 150, Gusseisen EN-GJS 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Kl. E600, MW 22/13, Länge 50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integrierter Längsverschubsicherung 4-fach zu verschrauben (nur in Gusszarge), gemäß EN1433 – CE-zertifiziert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Verschraubungsmaterial ist extra zu bestellen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firstLine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SET-Verschraubungsmaterial für Gussroste</w:t>
      </w:r>
    </w:p>
    <w:p>
      <w:pPr>
        <w:pStyle w:val="Normal"/>
        <w:widowControl w:val="false"/>
        <w:ind w:left="284" w:firstLine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Stahl, schwarz verzinkt – bestehend aus 1 Stk. Schraube und 1 Stk. Mutter (Bedarf: 8 Stk./lfm)</w:t>
      </w:r>
    </w:p>
    <w:p>
      <w:pPr>
        <w:pStyle w:val="Normal"/>
        <w:widowControl w:val="false"/>
        <w:ind w:left="284" w:firstLine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firstLine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SET-Verschraubungsmaterial für Gussroste</w:t>
      </w:r>
    </w:p>
    <w:p>
      <w:pPr>
        <w:pStyle w:val="Normal"/>
        <w:widowControl w:val="false"/>
        <w:ind w:left="284" w:firstLine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Edelstahl A2 – bestehend aus 1 Stk. Schraube und 1 Stk. Mutter (Bedarf: 8 Stk./lfm)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</w:rPr>
        <w:t>Sinkkasten</w:t>
      </w:r>
      <w:r>
        <w:rPr>
          <w:rFonts w:cs="Arial" w:ascii="Gill Sans MT" w:hAnsi="Gill Sans MT"/>
          <w:sz w:val="20"/>
        </w:rPr>
        <w:t>-SET 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pro NW 150 aus FILCOTEN HPC (Hochleistungs-Beton)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integrierter Zarge aus Stahl verzinkt, Edelstahl 1.4301 oder aus Gusseisen, inkl. Schlammeimer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Ablauf: KG-Muffe DN 150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Länge 500 mm / Breite 200 mm / Höhe 690 mm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Liefern und Versetzen nach Einbauanleitung des Herstellers.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Verzinkte Stahlzarge:</w:t>
        <w:tab/>
        <w:t>44,8 kg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Gusszarge:</w:t>
        <w:tab/>
        <w:tab/>
        <w:t>45,3 kg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Edelstahlzarge:</w:t>
        <w:tab/>
        <w:t>44,8 kg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firstLine="425"/>
        <w:jc w:val="both"/>
        <w:rPr/>
      </w:pPr>
      <w:r>
        <w:rPr>
          <w:rFonts w:cs="Arial" w:ascii="Gill Sans MT" w:hAnsi="Gill Sans MT"/>
          <w:sz w:val="20"/>
        </w:rPr>
        <w:t>Geruchsverschluss zum Nachrüsten für Sinkkasten, Kunststoff</w:t>
      </w:r>
    </w:p>
    <w:p>
      <w:pPr>
        <w:pStyle w:val="Normal"/>
        <w:widowControl w:val="false"/>
        <w:pBdr>
          <w:bottom w:val="single" w:sz="6" w:space="1" w:color="000000"/>
        </w:pBdr>
        <w:ind w:left="284" w:firstLine="425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Gewicht: 0,2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</w:rPr>
        <w:t>Stirnplatte</w:t>
      </w:r>
      <w:r>
        <w:rPr>
          <w:rFonts w:cs="Arial" w:ascii="Gill Sans MT" w:hAnsi="Gill Sans MT"/>
          <w:sz w:val="20"/>
        </w:rPr>
        <w:t xml:space="preserve"> geschlossen aus Stahl verzinkt oder Edelstahl 1.4301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Gewicht: 0,5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b/>
          <w:sz w:val="20"/>
        </w:rPr>
        <w:t>Endplatte mit Ablauf</w:t>
      </w:r>
      <w:r>
        <w:rPr>
          <w:rFonts w:cs="Arial" w:ascii="Gill Sans MT" w:hAnsi="Gill Sans MT"/>
          <w:sz w:val="20"/>
        </w:rPr>
        <w:t xml:space="preserve"> DN150 aus Stahl verzinkt oder Edelstahl 1.4301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Gewicht: 0,6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b/>
          <w:sz w:val="20"/>
        </w:rPr>
        <w:t>Einbaustütze</w:t>
      </w:r>
      <w:r>
        <w:rPr>
          <w:rFonts w:cs="Arial" w:ascii="Gill Sans MT" w:hAnsi="Gill Sans MT"/>
          <w:sz w:val="20"/>
        </w:rPr>
        <w:t>, Set inkl. Schrauben zur Positionierung der Rinne, Stahl verzink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 xml:space="preserve">Gewicht: 1,7 kg 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454" w:top="1701" w:footer="90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536"/>
        <w:tab w:val="clear" w:pos="9072"/>
        <w:tab w:val="center" w:pos="5032" w:leader="none"/>
        <w:tab w:val="right" w:pos="10065" w:leader="none"/>
      </w:tabs>
      <w:spacing w:before="20" w:after="0"/>
      <w:jc w:val="both"/>
      <w:rPr/>
    </w:pPr>
    <w:r>
      <w:rPr>
        <w:rFonts w:cs="Arial" w:ascii="Verdana" w:hAnsi="Verdana"/>
        <w:b/>
        <w:sz w:val="20"/>
      </w:rPr>
      <w:t>www.bg-graspointner.com</w:t>
      <w:tab/>
      <w:tab/>
    </w:r>
    <w:r>
      <w:rPr>
        <w:rFonts w:cs="Arial" w:ascii="Verdana" w:hAnsi="Verdana"/>
        <w:sz w:val="20"/>
      </w:rPr>
      <w:t>Version: 07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032" w:leader="none"/>
        <w:tab w:val="right" w:pos="10065" w:leader="none"/>
      </w:tabs>
      <w:rPr>
        <w:rFonts w:ascii="Verdana" w:hAnsi="Verdana" w:cs="Arial"/>
        <w:sz w:val="28"/>
        <w:szCs w:val="28"/>
        <w:lang w:val="de-AT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30090</wp:posOffset>
          </wp:positionH>
          <wp:positionV relativeFrom="paragraph">
            <wp:posOffset>2540</wp:posOffset>
          </wp:positionV>
          <wp:extent cx="1852295" cy="429895"/>
          <wp:effectExtent l="0" t="0" r="0" b="0"/>
          <wp:wrapTight wrapText="bothSides">
            <wp:wrapPolygon edited="0">
              <wp:start x="1557" y="0"/>
              <wp:lineTo x="889" y="1436"/>
              <wp:lineTo x="-109" y="5758"/>
              <wp:lineTo x="-109" y="11995"/>
              <wp:lineTo x="-3" y="16317"/>
              <wp:lineTo x="1333" y="21116"/>
              <wp:lineTo x="1557" y="21116"/>
              <wp:lineTo x="3227" y="21116"/>
              <wp:lineTo x="21487" y="17277"/>
              <wp:lineTo x="21600" y="16795"/>
              <wp:lineTo x="21600" y="3833"/>
              <wp:lineTo x="20485" y="3833"/>
              <wp:lineTo x="3337" y="0"/>
              <wp:lineTo x="155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28"/>
        <w:szCs w:val="28"/>
        <w:lang w:val="de-AT"/>
      </w:rPr>
      <w:t>Ausschreibungstext:</w:t>
    </w:r>
  </w:p>
  <w:p>
    <w:pPr>
      <w:pStyle w:val="Normal"/>
      <w:tabs>
        <w:tab w:val="clear" w:pos="709"/>
        <w:tab w:val="center" w:pos="5032" w:leader="none"/>
        <w:tab w:val="right" w:pos="10065" w:leader="none"/>
      </w:tabs>
      <w:rPr>
        <w:rFonts w:ascii="Verdana" w:hAnsi="Verdana" w:cs="Arial"/>
        <w:szCs w:val="24"/>
        <w:lang w:val="de-AT"/>
      </w:rPr>
    </w:pPr>
    <w:r>
      <w:rPr>
        <w:rFonts w:cs="Arial" w:ascii="Verdana" w:hAnsi="Verdana"/>
        <w:sz w:val="28"/>
        <w:szCs w:val="28"/>
        <w:lang w:val="de-AT"/>
      </w:rPr>
      <w:t>BG-</w:t>
    </w:r>
    <w:r>
      <w:rPr>
        <w:rFonts w:cs="Arial" w:ascii="Verdana" w:hAnsi="Verdana"/>
        <w:color w:val="92D050"/>
        <w:sz w:val="28"/>
        <w:szCs w:val="28"/>
        <w:lang w:val="de-AT"/>
      </w:rPr>
      <w:t>FILCOTEN</w:t>
    </w:r>
    <w:r>
      <w:rPr>
        <w:rFonts w:cs="Arial" w:ascii="Verdana" w:hAnsi="Verdana"/>
        <w:sz w:val="28"/>
        <w:szCs w:val="28"/>
        <w:lang w:val="de-AT"/>
      </w:rPr>
      <w:t xml:space="preserve"> pro NW 150</w:t>
    </w:r>
  </w:p>
  <w:p>
    <w:pPr>
      <w:pStyle w:val="Normal"/>
      <w:rPr>
        <w:rFonts w:ascii="Verdana" w:hAnsi="Verdana" w:cs="Arial"/>
        <w:szCs w:val="24"/>
        <w:lang w:val="de-AT"/>
      </w:rPr>
    </w:pPr>
    <w:r>
      <w:rPr>
        <w:rFonts w:cs="Arial" w:ascii="Verdana" w:hAnsi="Verdana"/>
        <w:szCs w:val="24"/>
        <w:lang w:val="de-AT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Gill Sans MT" w:hAnsi="Gill Sans M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Arial" w:hAnsi="Arial" w:cs="Arial"/>
      <w:sz w:val="24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410" w:hanging="276"/>
    </w:pPr>
    <w:rPr>
      <w:sz w:val="22"/>
    </w:rPr>
  </w:style>
  <w:style w:type="paragraph" w:styleId="TextkrperEinzug2">
    <w:name w:val="Textkörper-Einzug 2"/>
    <w:basedOn w:val="Normal"/>
    <w:qFormat/>
    <w:pPr>
      <w:ind w:left="364" w:hanging="364"/>
    </w:pPr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de-AT"/>
    </w:rPr>
  </w:style>
  <w:style w:type="paragraph" w:styleId="Grundtext">
    <w:name w:val="Grundtext"/>
    <w:basedOn w:val="Normal"/>
    <w:next w:val="Normal"/>
    <w:qFormat/>
    <w:pPr>
      <w:tabs>
        <w:tab w:val="clear" w:pos="709"/>
        <w:tab w:val="left" w:pos="851" w:leader="none"/>
      </w:tabs>
      <w:ind w:left="284" w:hanging="0"/>
    </w:pPr>
    <w:rPr>
      <w:color w:val="0000FF"/>
      <w:w w:val="9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32:00Z</dcterms:created>
  <dc:creator>ABCH</dc:creator>
  <dc:description/>
  <cp:keywords/>
  <dc:language>en-US</dc:language>
  <cp:lastModifiedBy>Sperr Sandro</cp:lastModifiedBy>
  <cp:lastPrinted>2019-11-12T10:37:00Z</cp:lastPrinted>
  <dcterms:modified xsi:type="dcterms:W3CDTF">2021-07-05T07:30:00Z</dcterms:modified>
  <cp:revision>21</cp:revision>
  <dc:subject>Vertriebssupport</dc:subject>
  <dc:title>BG-Formblatt_Daten</dc:title>
</cp:coreProperties>
</file>