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1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left="284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641975</wp:posOffset>
            </wp:positionH>
            <wp:positionV relativeFrom="margin">
              <wp:posOffset>21844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oad-class A15 – E600 kN, according to EN1433 – CE-certified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ength 1000 mm, without or with 0,5 % slope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GB"/>
        </w:rPr>
        <w:t>100 No. 0:</w:t>
        <w:tab/>
        <w:tab/>
        <w:t>1000x138x142</w:t>
        <w:tab/>
        <w:tab/>
        <w:t>18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</w:t>
      </w:r>
      <w:r>
        <w:rPr>
          <w:rFonts w:cs="Arial" w:ascii="Gill Sans MT" w:hAnsi="Gill Sans MT"/>
          <w:sz w:val="20"/>
        </w:rPr>
        <w:t>8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 No. 20-0:</w:t>
        <w:tab/>
        <w:tab/>
        <w:t>1000x138x245</w:t>
        <w:tab/>
        <w:tab/>
        <w:t>31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12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 No. 1-10:</w:t>
        <w:tab/>
        <w:tab/>
        <w:t>1000x138x145-195</w:t>
        <w:tab/>
        <w:t>18,6-24,6</w:t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 9,0 – 11,9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100 No. 0:</w:t>
        <w:tab/>
        <w:tab/>
        <w:t>1000x138x142</w:t>
        <w:tab/>
        <w:tab/>
        <w:t>1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</w:t>
      </w:r>
      <w:r>
        <w:rPr>
          <w:rFonts w:cs="Arial" w:ascii="Gill Sans MT" w:hAnsi="Gill Sans MT"/>
          <w:sz w:val="20"/>
        </w:rPr>
        <w:t>11,5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100 No. 20-0:</w:t>
        <w:tab/>
        <w:tab/>
        <w:t>1000x138x245</w:t>
        <w:tab/>
        <w:tab/>
        <w:t>32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15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 No. 1-10:</w:t>
        <w:tab/>
        <w:tab/>
        <w:t>1000x138x145-195</w:t>
        <w:tab/>
        <w:t>19,5-25,4</w:t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 11,7 – 15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tainless steel edge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100 No. 0:</w:t>
        <w:tab/>
        <w:tab/>
        <w:t>1000x138x142</w:t>
        <w:tab/>
        <w:tab/>
        <w:t>18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</w:t>
      </w:r>
      <w:r>
        <w:rPr>
          <w:rFonts w:cs="Arial" w:ascii="Gill Sans MT" w:hAnsi="Gill Sans MT"/>
          <w:sz w:val="20"/>
        </w:rPr>
        <w:t>6,8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100 No. 20-0:</w:t>
        <w:tab/>
        <w:tab/>
        <w:t>1000x138x245</w:t>
        <w:tab/>
        <w:tab/>
        <w:t>31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10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GB"/>
        </w:rPr>
        <w:t>100 No. 1-10:</w:t>
        <w:tab/>
        <w:tab/>
        <w:t>1000x138x145-195</w:t>
        <w:tab/>
        <w:t>18,6-24,6</w:t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 </w:t>
      </w:r>
      <w:r>
        <w:rPr>
          <w:rFonts w:cs="Arial" w:ascii="Gill Sans MT" w:hAnsi="Gill Sans MT"/>
          <w:sz w:val="20"/>
        </w:rPr>
        <w:t>6,9 – 9,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verall length 500 mm, without slo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Galvanized steel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 No. 0:</w:t>
        <w:tab/>
        <w:tab/>
        <w:t>500x138x142</w:t>
        <w:tab/>
        <w:tab/>
        <w:t xml:space="preserve"> 9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ca. 4,8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100 No. 5-0:</w:t>
        <w:tab/>
        <w:tab/>
        <w:t>500x138x170</w:t>
        <w:tab/>
        <w:tab/>
        <w:t>13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ca. 6,5 </w:t>
        <w:tab/>
        <w:t>(plain sidewall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 No. 10-0:</w:t>
        <w:tab/>
        <w:tab/>
        <w:t>500x138x195</w:t>
        <w:tab/>
        <w:tab/>
        <w:t>12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ca. 6,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100 No. 0:</w:t>
        <w:tab/>
        <w:tab/>
        <w:t>500x138x142</w:t>
        <w:tab/>
        <w:tab/>
        <w:t xml:space="preserve"> 9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ca. 5,9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100 No. 5-0:</w:t>
        <w:tab/>
        <w:tab/>
        <w:t>500x138x170</w:t>
        <w:tab/>
        <w:tab/>
        <w:t>13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ca. 8,2 </w:t>
        <w:tab/>
        <w:t>(plain sidewall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100 No. 10-0:</w:t>
        <w:tab/>
        <w:tab/>
        <w:t>500x138x195</w:t>
        <w:tab/>
        <w:tab/>
        <w:t>13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ca. 7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edge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100 No. 0:</w:t>
        <w:tab/>
        <w:tab/>
        <w:t>500x138x142</w:t>
        <w:tab/>
        <w:tab/>
        <w:t xml:space="preserve"> 9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ca. 3,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100 No. 5-0:</w:t>
        <w:tab/>
        <w:tab/>
        <w:t>500x138x170</w:t>
        <w:tab/>
        <w:tab/>
        <w:t>13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ca. 5,0 </w:t>
        <w:tab/>
        <w:t>(plain sidewall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100 No. 10-0:</w:t>
        <w:tab/>
        <w:tab/>
        <w:t>500x138x195</w:t>
        <w:tab/>
        <w:tab/>
        <w:t>12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ca. 4,7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1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for drainage channels without slop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, ductile iron or plastic with integrated longitudinal movement protection and fiX-lock or 4-fold screw connection, load class A 15kN – E 600k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D400, MW 25/1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D400, MW 25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8/8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slotted grating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8/8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DM 6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perfora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DM 6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COMBee-designgrate</w:t>
      </w:r>
      <w:r>
        <w:rPr>
          <w:rFonts w:cs="Arial" w:ascii="Gill Sans MT" w:hAnsi="Gill Sans MT"/>
          <w:sz w:val="20"/>
          <w:lang w:val="en-GB"/>
        </w:rPr>
        <w:t xml:space="preserve"> NW 100, plastic PA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B125, DM 7,3;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COMBee-designgrate NW 100, plastic PA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C250, DM 7,3;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ductile-iron bar grating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29/6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ductile-iron bar grating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MW 29/13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ductile-iron bar grating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MW 28/9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SW 14/100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A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KIARO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LLE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Anti-vandalism locking device made of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ross piece for blocking the fiX-lock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MW 22/13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-connection (only in cast-iron edge), according to EN1433 - CE-certified, bolting material must be ordered separately, bolting material is exchangeable.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black galvanised - consisting of 1 pc. screw and 1 pc. nut (requirement: 8 pcs./m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A2 - consisting of 1 pc. screw and 1 pc. nut (requirement: 8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100 made of FILCOTEN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 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1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500 mm / width 145 mm / height 6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  <w:tab/>
        <w:t>32.6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Cast iron edge: </w:t>
        <w:tab/>
        <w:t>33.1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Stainless steel edge: </w:t>
        <w:tab/>
        <w:t>32.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front-/end cap, </w:t>
      </w:r>
      <w:r>
        <w:rPr>
          <w:rFonts w:cs="Arial" w:ascii="Gill Sans MT" w:hAnsi="Gill Sans MT"/>
          <w:sz w:val="20"/>
          <w:lang w:val="en-GB"/>
        </w:rPr>
        <w:t>outlet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DN100, made of plastic, PP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odour trap</w:t>
      </w:r>
      <w:r>
        <w:rPr>
          <w:rFonts w:cs="Arial" w:ascii="Gill Sans MT" w:hAnsi="Gill Sans MT"/>
          <w:sz w:val="20"/>
          <w:lang w:val="en-GB"/>
        </w:rPr>
        <w:t xml:space="preserve"> for bottom outlet DN 100, plasti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Arial" w:ascii="Verdana" w:hAnsi="Verdana"/>
        <w:sz w:val="28"/>
        <w:szCs w:val="28"/>
      </w:rPr>
      <w:t>BG-</w:t>
    </w:r>
    <w:r>
      <w:rPr>
        <w:rFonts w:cs="Arial" w:ascii="Verdana" w:hAnsi="Verdana"/>
        <w:color w:val="92D050"/>
        <w:sz w:val="28"/>
        <w:szCs w:val="28"/>
      </w:rPr>
      <w:t>FILCOTEN</w:t>
    </w:r>
    <w:r>
      <w:rPr>
        <w:rFonts w:cs="Arial" w:ascii="Verdana" w:hAnsi="Verdana"/>
        <w:sz w:val="28"/>
        <w:szCs w:val="28"/>
      </w:rPr>
      <w:t xml:space="preserve"> pro NW 10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24:00Z</dcterms:modified>
  <cp:revision>42</cp:revision>
  <dc:subject>Vertriebssupport</dc:subject>
  <dc:title>BG-Formblatt_Daten</dc:title>
</cp:coreProperties>
</file>