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1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11165</wp:posOffset>
            </wp:positionH>
            <wp:positionV relativeFrom="margin">
              <wp:posOffset>23558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mit integrierter Zarge aus Stahl verzinkt, Edelstahl 1.4301 oder aus Gusseise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E60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Rinnenstoß mit Sicherheitsfalz, abdicht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oder mit 0,5 %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</w:rPr>
        <w:t>100 Nr. 0:</w:t>
        <w:tab/>
        <w:tab/>
        <w:t>1000x138x142</w:t>
        <w:tab/>
        <w:tab/>
        <w:t>18,3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8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20-0:</w:t>
        <w:tab/>
        <w:tab/>
        <w:t>1000x138x245</w:t>
        <w:tab/>
        <w:tab/>
        <w:t>31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2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1-10:</w:t>
        <w:tab/>
        <w:tab/>
        <w:t>1000x138x145-195</w:t>
        <w:tab/>
        <w:t>18,6-24,6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 9,0 – 11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100 Nr. 0:</w:t>
        <w:tab/>
        <w:tab/>
        <w:t>1000x138x142</w:t>
        <w:tab/>
        <w:tab/>
        <w:t>1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1,5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100 Nr. 20-0:</w:t>
        <w:tab/>
        <w:tab/>
        <w:t>1000x138x245</w:t>
        <w:tab/>
        <w:tab/>
        <w:t>32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5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1-10:</w:t>
        <w:tab/>
        <w:tab/>
        <w:t>1000x138x145-195</w:t>
        <w:tab/>
        <w:t>19,5-25,4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 11,7 – 15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100 Nr. 0:</w:t>
        <w:tab/>
        <w:tab/>
        <w:t>1000x138x142</w:t>
        <w:tab/>
        <w:tab/>
        <w:t>18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6,8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100 Nr. 20-0:</w:t>
        <w:tab/>
        <w:tab/>
        <w:t>1000x138x245</w:t>
        <w:tab/>
        <w:tab/>
        <w:t>31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0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00 Nr. 1-10:</w:t>
        <w:tab/>
        <w:tab/>
        <w:t>1000x138x145-195</w:t>
        <w:tab/>
        <w:t>18,6-24,6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 </w:t>
      </w:r>
      <w:r>
        <w:rPr>
          <w:rFonts w:cs="Arial" w:ascii="Gill Sans MT" w:hAnsi="Gill Sans MT"/>
          <w:sz w:val="20"/>
        </w:rPr>
        <w:t>6,9 – 9,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0:</w:t>
        <w:tab/>
        <w:tab/>
        <w:t>500x138x142</w:t>
        <w:tab/>
        <w:tab/>
        <w:t xml:space="preserve"> 9,6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ca. 4,8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r. 5-0:</w:t>
        <w:tab/>
        <w:tab/>
        <w:t>500x138x170</w:t>
        <w:tab/>
        <w:tab/>
        <w:t>13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6,5 </w:t>
        <w:tab/>
        <w:t>(glatte Seiten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10-0:</w:t>
        <w:tab/>
        <w:tab/>
        <w:t>500x138x195</w:t>
        <w:tab/>
        <w:tab/>
        <w:t>12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6,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r. 0:</w:t>
        <w:tab/>
        <w:tab/>
        <w:t>500x138x142</w:t>
        <w:tab/>
        <w:tab/>
        <w:t xml:space="preserve"> 9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5,9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r. 5-0:</w:t>
        <w:tab/>
        <w:tab/>
        <w:t>500x138x170</w:t>
        <w:tab/>
        <w:tab/>
        <w:t>13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8,2 </w:t>
        <w:tab/>
        <w:t>(glatte Seitenwand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r. 10-0:</w:t>
        <w:tab/>
        <w:tab/>
        <w:t>500x138x195</w:t>
        <w:tab/>
        <w:tab/>
        <w:t>13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7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r. 0:</w:t>
        <w:tab/>
        <w:tab/>
        <w:t>500x138x142</w:t>
        <w:tab/>
        <w:tab/>
        <w:t xml:space="preserve"> 9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3,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r. 5-0:</w:t>
        <w:tab/>
        <w:tab/>
        <w:t>500x138x170</w:t>
        <w:tab/>
        <w:tab/>
        <w:t>13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5,0 </w:t>
        <w:tab/>
        <w:t>(glatte Seitenwand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r. 10-0:</w:t>
        <w:tab/>
        <w:tab/>
        <w:t>500x138x195</w:t>
        <w:tab/>
        <w:tab/>
        <w:t>12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4,7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>Bodenablauf</w:t>
      </w:r>
      <w:r>
        <w:rPr>
          <w:rFonts w:cs="Arial" w:ascii="Gill Sans MT" w:hAnsi="Gill Sans MT"/>
          <w:sz w:val="20"/>
        </w:rPr>
        <w:t xml:space="preserve"> DN 1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i Entwässerungsrinnen ohne Sohlgefäll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, Gusseisen oder Kunststoff mit integrierter Längsverschubsicherung und fiX-Verschluss oder 4-fach Verschraubung, Belastungsklasse A15kN – E6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25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25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</w:t>
      </w:r>
      <w:r>
        <w:rPr>
          <w:rFonts w:cs="Arial" w:ascii="Gill Sans MT" w:hAnsi="Gill Sans MT"/>
          <w:b/>
          <w:sz w:val="20"/>
        </w:rPr>
        <w:t xml:space="preserve"> Steg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8/8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Stegrost NW 1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SW 8/8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COMBee-Designrost</w:t>
      </w:r>
      <w:r>
        <w:rPr>
          <w:rFonts w:cs="Arial" w:ascii="Gill Sans MT" w:hAnsi="Gill Sans MT"/>
          <w:sz w:val="20"/>
        </w:rPr>
        <w:t xml:space="preserve"> NW 100, Kunststoff PA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B125, DM 7,3;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COMBee-Designrost NW 100, Kunststoff PA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DM 7,3;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uss-Längsstabrost 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MW 29/6 enge Schlitzweite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MW 28/9, Länge 500 mm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14/10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/>
      </w:pPr>
      <w:r>
        <w:rPr>
          <w:rFonts w:cs="Arial" w:ascii="Gill Sans MT" w:hAnsi="Gill Sans MT"/>
          <w:sz w:val="20"/>
        </w:rPr>
        <w:t>Querstück zur Blockierung des</w:t>
      </w:r>
      <w:r>
        <w:rPr>
          <w:rFonts w:cs="Arial" w:ascii="Gill Sans MT" w:hAnsi="Gill Sans MT"/>
          <w:color w:val="FF0000"/>
          <w:sz w:val="20"/>
        </w:rPr>
        <w:t xml:space="preserve"> </w:t>
      </w:r>
      <w:r>
        <w:rPr>
          <w:rFonts w:cs="Arial" w:ascii="Gill Sans MT" w:hAnsi="Gill Sans MT"/>
          <w:sz w:val="20"/>
        </w:rPr>
        <w:t>fiX-Verschlusse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MW 22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zu verschrauben (nur in Gusszarge)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, Verschraubungsmaterial ist austauschbar.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-Längsstabrost Kl. E600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 (Bedarf: 8 Stk./lfm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-Längsstabrost Kl. E600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delstahl A2 – bestehend aus 1 Stk. Schraube und 1 Stk. Mutter (Bedarf: 8 Stk./lfm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8055" w:leader="none"/>
        </w:tabs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100 aus FILCOTEN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, Edelstahl 1.4301 oder aus Gusseisen, 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1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145 mm / Höhe 6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3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usszarge:</w:t>
        <w:tab/>
        <w:tab/>
        <w:t>33,1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>3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Geruchsverschluss zum Nachrüsten für Sinkkasten,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-/Endplatte,</w:t>
      </w:r>
      <w:r>
        <w:rPr>
          <w:rFonts w:cs="Arial" w:ascii="Gill Sans MT" w:hAnsi="Gill Sans MT"/>
          <w:sz w:val="20"/>
        </w:rPr>
        <w:t xml:space="preserve"> Ablauf DN100 aus Kunststoff PP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Geruchsverschluss</w:t>
      </w:r>
      <w:r>
        <w:rPr>
          <w:rFonts w:cs="Arial" w:ascii="Gill Sans MT" w:hAnsi="Gill Sans MT"/>
          <w:sz w:val="20"/>
        </w:rPr>
        <w:t xml:space="preserve"> für Bodenablauf DN 100, Kunststof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perr Sandro</cp:lastModifiedBy>
  <cp:lastPrinted>2019-12-04T14:21:00Z</cp:lastPrinted>
  <dcterms:modified xsi:type="dcterms:W3CDTF">2021-07-05T07:22:00Z</dcterms:modified>
  <cp:revision>23</cp:revision>
  <dc:subject>Vertriebssupport</dc:subject>
  <dc:title>BG-Formblatt_Daten</dc:title>
</cp:coreProperties>
</file>