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mini NW 1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with integrated edge made of galvanised steel or stainless steel 1.4301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oad-class A15 – C250 kN, according to EN1433 – CE-certified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 80:</w:t>
        <w:tab/>
        <w:tab/>
        <w:t>1000x130x80</w:t>
        <w:tab/>
        <w:tab/>
        <w:t>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100:</w:t>
        <w:tab/>
        <w:tab/>
        <w:t>1000x130x100</w:t>
        <w:tab/>
        <w:tab/>
        <w:t>10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Stainless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 80:</w:t>
        <w:tab/>
        <w:tab/>
        <w:t>1000x130x80</w:t>
        <w:tab/>
        <w:tab/>
        <w:t>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100:</w:t>
        <w:tab/>
        <w:tab/>
        <w:t>1000x130x100</w:t>
        <w:tab/>
        <w:tab/>
        <w:t>10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9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10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Listenabsatz"/>
        <w:spacing w:before="0" w:after="0"/>
        <w:ind w:left="284" w:hanging="0"/>
        <w:contextualSpacing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, cast iron or plastic with integrated longitudinal movement protection and fiX-lock, load class A 15kN – C250kN (D400-E600kN – design grates)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MW 30/1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NW 100, galvanised steel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A15, SW 8/8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A15, SW 8/8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8/8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slotted grating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8/8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A15, DM 6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perforated grating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A15, DM 6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perfora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COMBee-designgrate</w:t>
      </w:r>
      <w:r>
        <w:rPr>
          <w:rFonts w:cs="Arial" w:ascii="Gill Sans MT" w:hAnsi="Gill Sans MT"/>
          <w:sz w:val="20"/>
          <w:lang w:val="en-GB"/>
        </w:rPr>
        <w:t xml:space="preserve"> NW 100, plastic PA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DM 7,3;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COMBee-designgrate NW 100, plastic PA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7,3;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10/10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29/13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ductile-iron bar grating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29/6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A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KIARO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LLE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Anti-vandalism locking device made of stainless stee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ross piece for blocking the fiX-lock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 made of galvanised steel or stainless stee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r slot top 2S, SW 2x6mm or 3S, SW 3x6mm, load class: B125 / C250; SH 80 /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12,5 mm, length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12,5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12,5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0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2x6 mm, length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2x6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2x6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3S </w:t>
      </w:r>
      <w:r>
        <w:rPr>
          <w:rFonts w:cs="Arial" w:ascii="Gill Sans MT" w:hAnsi="Gill Sans MT"/>
          <w:sz w:val="20"/>
          <w:lang w:val="en-GB"/>
        </w:rPr>
        <w:t>asymmetric, NW 10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3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maintenance unit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onstruction time barrier for slot top SW 12,5mm and SW 2x6 mm, L = 1000 mm, wood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cover tape, for slot tops, white, width 50mm, 33m/rol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  <w:lang w:val="en-GB"/>
        </w:rPr>
        <w:t>Opening tool for maintenance unit cover – 2 pcs. required, galvanised steel/plastic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NW 100 made of FILCOTEN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 or stainless steel 1.4301, 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1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00 mm / width 144 mm / height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  <w:tab/>
        <w:t>24,2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Stainless steel edge: </w:t>
        <w:tab/>
        <w:t>24,2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odour trap</w:t>
      </w:r>
      <w:r>
        <w:rPr>
          <w:rFonts w:cs="Arial" w:ascii="Gill Sans MT" w:hAnsi="Gill Sans MT"/>
          <w:sz w:val="20"/>
          <w:lang w:val="en-GB"/>
        </w:rPr>
        <w:t xml:space="preserve"> for bottom outlet DN 100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tec mini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02:00Z</dcterms:modified>
  <cp:revision>36</cp:revision>
  <dc:subject>Vertriebssupport</dc:subject>
  <dc:title>BG-Formblatt_Daten</dc:title>
</cp:coreProperties>
</file>