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mini NW 15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able with U-A markin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50 BH 100:</w:t>
        <w:tab/>
        <w:tab/>
        <w:t>1000x180x100</w:t>
        <w:tab/>
        <w:tab/>
        <w:t>16,8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5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 or cast iron, with clamping device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A15kN – C250kN, according to EN1433 –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10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mesh grating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 according to EN1433 - CE-certifie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atent clamp for mesh grating, galvanised stee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SW 8/80, length 10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SW 8/80, length 500 mm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>ductile-iron mesh grating</w:t>
      </w:r>
      <w:r>
        <w:rPr>
          <w:rFonts w:cs="Arial" w:ascii="Gill Sans MT" w:hAnsi="Gill Sans MT"/>
          <w:sz w:val="20"/>
          <w:lang w:val="en-GB"/>
        </w:rPr>
        <w:t xml:space="preserve"> NW 15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15/25, length 5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atent clamp for ductile-iron mesh grating, steel black painte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olding clamp for ductile iron mesh grating, steel black paint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 made of galvanised steel or stainless steel 1.4301, SW 12,5mm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r slot top 2S, SW 2x6mm or 3S, SW 3x6mm, load class: C250;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5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5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3S </w:t>
      </w:r>
      <w:r>
        <w:rPr>
          <w:rFonts w:cs="Arial" w:ascii="Gill Sans MT" w:hAnsi="Gill Sans MT"/>
          <w:sz w:val="20"/>
          <w:lang w:val="en-GB"/>
        </w:rPr>
        <w:t>asymmetric, NW 15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3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asymmetric, NW 15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maintenance unit asymmetric, NW 15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709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onstruction time barrier for slot top SW 12,5mm and SW 2x6 mm, L = 1000 mm, wood</w:t>
      </w:r>
    </w:p>
    <w:p>
      <w:pPr>
        <w:pStyle w:val="Normal"/>
        <w:widowControl w:val="false"/>
        <w:ind w:firstLine="709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firstLine="709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cover tape, for slot tops, white, width 50mm, 33m/rol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  <w:lang w:val="en-GB"/>
        </w:rPr>
        <w:t>Opening tool for maintenance unit cover – 2 pcs. required, galvanised steel/plastic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sz w:val="20"/>
          <w:lang w:val="en-GB"/>
        </w:rPr>
        <w:t xml:space="preserve"> HPC (high-performance concrete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incl. silt bucke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utlet: pipe coupling DN 15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enght 500 mm / width 195 mm / height 6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weight: 45,3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weig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 xml:space="preserve">, Kit incl. screws for positioning the channel, galvanised steel </w:t>
      </w:r>
      <w:r>
        <w:rPr>
          <w:rFonts w:cs="Arial" w:ascii="Gill Sans MT" w:hAnsi="Gill Sans MT"/>
          <w:sz w:val="20"/>
          <w:lang w:val="en-US"/>
        </w:rPr>
        <w:t>weight: 1,7 kg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light mini NW 150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1:00Z</dcterms:created>
  <dc:creator>ABCH</dc:creator>
  <dc:description/>
  <cp:keywords/>
  <dc:language>en-US</dc:language>
  <cp:lastModifiedBy>Sperr Sandro</cp:lastModifiedBy>
  <cp:lastPrinted>2019-12-20T11:50:00Z</cp:lastPrinted>
  <dcterms:modified xsi:type="dcterms:W3CDTF">2021-07-05T06:53:00Z</dcterms:modified>
  <cp:revision>14</cp:revision>
  <dc:subject>Vertriebssupport</dc:subject>
  <dc:title>BG-Formblatt_Daten</dc:title>
</cp:coreProperties>
</file>