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tep </w:t>
      </w:r>
      <w:r>
        <w:rPr>
          <w:rFonts w:cs="Arial" w:ascii="Gill Sans MT" w:hAnsi="Gill Sans MT"/>
          <w:b/>
          <w:sz w:val="20"/>
          <w:lang w:val="en-US"/>
        </w:rPr>
        <w:t>shoe-scraper box</w:t>
      </w:r>
      <w:r>
        <w:rPr>
          <w:rFonts w:cs="Arial" w:ascii="Gill Sans MT" w:hAnsi="Gill Sans MT"/>
          <w:sz w:val="20"/>
          <w:lang w:val="en-US"/>
        </w:rPr>
        <w:t xml:space="preserve">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 xml:space="preserve">HPC </w:t>
      </w:r>
      <w:r>
        <w:rPr>
          <w:rFonts w:cs="Arial" w:ascii="Gill Sans MT" w:hAnsi="Gill Sans MT"/>
          <w:sz w:val="20"/>
          <w:lang w:val="en-GB"/>
        </w:rPr>
        <w:t>(high-performance concret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6880</wp:posOffset>
            </wp:positionH>
            <wp:positionV relativeFrom="margin">
              <wp:posOffset>19113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US"/>
        </w:rPr>
        <w:t>with integrated edge made of galvanised stee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alkable and wheelchair access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izes: 600x400, 750x500 and 1000x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 xml:space="preserve">Building biology tested and recommended by IBR </w:t>
      </w:r>
      <w:r>
        <w:rPr>
          <w:rFonts w:cs="Arial" w:ascii="Gill Sans MT" w:hAnsi="Gill Sans MT"/>
          <w:sz w:val="20"/>
          <w:lang w:val="en-GB"/>
        </w:rPr>
        <w:t>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  <w:r>
        <w:rPr>
          <w:rFonts w:cs="Arial" w:ascii="Gill Sans MT" w:hAnsi="Gill Sans MT"/>
          <w:sz w:val="20"/>
          <w:lang w:val="en-US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% recyclable with U-A marki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ize: LxWxH: [mm]</w:t>
        <w:tab/>
        <w:tab/>
        <w:t>weig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600x400x80</w:t>
        <w:tab/>
        <w:tab/>
        <w:tab/>
        <w:t>13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750x500x80</w:t>
        <w:tab/>
        <w:tab/>
        <w:tab/>
        <w:t>18,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0x500x80</w:t>
        <w:tab/>
        <w:tab/>
        <w:tab/>
        <w:t>25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tep </w:t>
      </w:r>
      <w:r>
        <w:rPr>
          <w:rFonts w:cs="Arial" w:ascii="Gill Sans MT" w:hAnsi="Gill Sans MT"/>
          <w:b/>
          <w:sz w:val="20"/>
          <w:lang w:val="en-US"/>
        </w:rPr>
        <w:t>mesh-grate</w:t>
      </w:r>
      <w:r>
        <w:rPr>
          <w:rFonts w:cs="Arial" w:ascii="Gill Sans MT" w:hAnsi="Gill Sans MT"/>
          <w:sz w:val="20"/>
          <w:lang w:val="en-US"/>
        </w:rPr>
        <w:t xml:space="preserve">-cover for shoe-scraper box, made out of galvanised steel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W 30/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alkable and wheelchair access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ize: LxWxH: [mm]</w:t>
        <w:tab/>
        <w:tab/>
        <w:t>weig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600x400x20</w:t>
        <w:tab/>
        <w:tab/>
        <w:tab/>
        <w:t>4,8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750x500x20</w:t>
        <w:tab/>
        <w:tab/>
        <w:tab/>
        <w:t>6,7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US"/>
        </w:rPr>
        <w:t>1000x500x20</w:t>
        <w:tab/>
        <w:tab/>
        <w:tab/>
        <w:t>9,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Gill Sans MT" w:hAnsi="Gill Sans MT" w:cs="Courier New"/>
          <w:sz w:val="20"/>
          <w:lang w:val="en-US" w:eastAsia="de-AT"/>
        </w:rPr>
      </w:pPr>
      <w:r>
        <w:rPr>
          <w:rFonts w:cs="Courier New" w:ascii="Gill Sans MT" w:hAnsi="Gill Sans MT"/>
          <w:sz w:val="20"/>
          <w:lang w:val="en-US" w:eastAsia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tep </w:t>
      </w:r>
      <w:r>
        <w:rPr>
          <w:rFonts w:cs="Arial" w:ascii="Gill Sans MT" w:hAnsi="Gill Sans MT"/>
          <w:b/>
          <w:sz w:val="20"/>
          <w:lang w:val="en-US"/>
        </w:rPr>
        <w:t>shoe-scraper mats</w:t>
      </w:r>
      <w:r>
        <w:rPr>
          <w:rFonts w:cs="Arial" w:ascii="Gill Sans MT" w:hAnsi="Gill Sans MT"/>
          <w:sz w:val="20"/>
          <w:lang w:val="en-US"/>
        </w:rPr>
        <w:t xml:space="preserve"> with load-bearing aluminium profile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type rib-profile</w:t>
      </w:r>
      <w:r>
        <w:rPr>
          <w:rFonts w:cs="Arial" w:ascii="Gill Sans MT" w:hAnsi="Gill Sans MT"/>
          <w:sz w:val="20"/>
          <w:lang w:val="en-US"/>
        </w:rPr>
        <w:t>, colour anthracit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alkable and wheelchair access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ize: LxWxH: [mm]</w:t>
        <w:tab/>
        <w:tab/>
        <w:t>weig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600x400x20</w:t>
        <w:tab/>
        <w:tab/>
        <w:tab/>
        <w:t>3,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750x500x20</w:t>
        <w:tab/>
        <w:tab/>
        <w:tab/>
        <w:t>5,3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0x500x20</w:t>
        <w:tab/>
        <w:tab/>
        <w:tab/>
        <w:t>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tep </w:t>
      </w:r>
      <w:r>
        <w:rPr>
          <w:rFonts w:cs="Arial" w:ascii="Gill Sans MT" w:hAnsi="Gill Sans MT"/>
          <w:b/>
          <w:sz w:val="20"/>
          <w:lang w:val="en-US"/>
        </w:rPr>
        <w:t>shoe-scraper mats</w:t>
      </w:r>
      <w:r>
        <w:rPr>
          <w:rFonts w:cs="Arial" w:ascii="Gill Sans MT" w:hAnsi="Gill Sans MT"/>
          <w:sz w:val="20"/>
          <w:lang w:val="en-US"/>
        </w:rPr>
        <w:t xml:space="preserve"> with load-bearing aluminium profile,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type rubber-profile</w:t>
      </w:r>
      <w:r>
        <w:rPr>
          <w:rFonts w:cs="Arial" w:ascii="Gill Sans MT" w:hAnsi="Gill Sans MT"/>
          <w:sz w:val="20"/>
          <w:lang w:val="en-US"/>
        </w:rPr>
        <w:t>, colour black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alkable and wheelchair access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Size: LxWxH: [mm]</w:t>
        <w:tab/>
        <w:tab/>
        <w:t>weight: [kg]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600x400x20</w:t>
        <w:tab/>
        <w:tab/>
        <w:tab/>
        <w:t>4,6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750x500x20</w:t>
        <w:tab/>
        <w:tab/>
        <w:tab/>
        <w:t>7,4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0x500x20</w:t>
        <w:tab/>
        <w:tab/>
        <w:tab/>
        <w:t>9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US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step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3:00Z</dcterms:created>
  <dc:creator>Ablinger Christian</dc:creator>
  <dc:description/>
  <cp:keywords/>
  <dc:language>en-US</dc:language>
  <cp:lastModifiedBy>Ablinger Christian</cp:lastModifiedBy>
  <cp:lastPrinted>2019-11-11T12:54:00Z</cp:lastPrinted>
  <dcterms:modified xsi:type="dcterms:W3CDTF">2020-02-06T09:33:00Z</dcterms:modified>
  <cp:revision>14</cp:revision>
  <dc:subject>Vertriebssupport</dc:subject>
  <dc:title>BG-Formblatt_Daten</dc:title>
</cp:coreProperties>
</file>