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tep Schuhabstreiferkasten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6880</wp:posOffset>
            </wp:positionH>
            <wp:positionV relativeFrom="margin">
              <wp:posOffset>19113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mit integrierter Zarge aus verzinktem Stah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größen:  600x400, 750x500 und 1000x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: LxBxH: [mm]</w:t>
        <w:tab/>
        <w:tab/>
        <w:t>Gewic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. 600x400x80</w:t>
        <w:tab/>
        <w:tab/>
        <w:t>13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. 750x500x80</w:t>
        <w:tab/>
        <w:tab/>
        <w:t>18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. 1000x500x80</w:t>
        <w:tab/>
        <w:tab/>
        <w:t>25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tep Gitterrost-Abdeckung für Schuhabstreiferkasten, aus verzinktem Stahl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W 30/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röße: LxBxH: [mm]</w:t>
        <w:tab/>
        <w:tab/>
        <w:t>Gewic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600x400x20</w:t>
        <w:tab/>
        <w:tab/>
        <w:tab/>
        <w:t>4,8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750x500x20</w:t>
        <w:tab/>
        <w:tab/>
        <w:tab/>
        <w:t>6,7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</w:rPr>
        <w:t>1000x500x20</w:t>
        <w:tab/>
        <w:tab/>
        <w:tab/>
        <w:t>9,4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Gill Sans MT" w:hAnsi="Gill Sans MT" w:cs="Courier New"/>
          <w:sz w:val="20"/>
          <w:lang w:val="de-AT" w:eastAsia="de-AT"/>
        </w:rPr>
      </w:pPr>
      <w:r>
        <w:rPr>
          <w:rFonts w:cs="Courier New" w:ascii="Gill Sans MT" w:hAnsi="Gill Sans MT"/>
          <w:sz w:val="20"/>
          <w:lang w:val="de-AT" w:eastAsia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tep </w:t>
      </w:r>
      <w:r>
        <w:rPr>
          <w:rFonts w:cs="Arial" w:ascii="Gill Sans MT" w:hAnsi="Gill Sans MT"/>
          <w:sz w:val="20"/>
          <w:lang w:val="de-AT"/>
        </w:rPr>
        <w:t>Schuhabstreifer</w:t>
      </w:r>
      <w:r>
        <w:rPr>
          <w:rFonts w:cs="Arial" w:ascii="Gill Sans MT" w:hAnsi="Gill Sans MT"/>
          <w:sz w:val="20"/>
        </w:rPr>
        <w:t>-Matten mit Tragprofil aus Aluminiu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usführung Rips, Farbe anthrazi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: LxBxH: [mm]</w:t>
        <w:tab/>
        <w:tab/>
        <w:t>Gewic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600x400x20</w:t>
        <w:tab/>
        <w:tab/>
        <w:tab/>
        <w:t>3,3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750x500x20</w:t>
        <w:tab/>
        <w:tab/>
        <w:tab/>
        <w:t>5,3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0x500x20</w:t>
        <w:tab/>
        <w:tab/>
        <w:tab/>
        <w:t>7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step </w:t>
      </w:r>
      <w:r>
        <w:rPr>
          <w:rFonts w:cs="Arial" w:ascii="Gill Sans MT" w:hAnsi="Gill Sans MT"/>
          <w:sz w:val="20"/>
          <w:lang w:val="de-AT"/>
        </w:rPr>
        <w:t>Schuhabstreifer</w:t>
      </w:r>
      <w:r>
        <w:rPr>
          <w:rFonts w:cs="Arial" w:ascii="Gill Sans MT" w:hAnsi="Gill Sans MT"/>
          <w:sz w:val="20"/>
        </w:rPr>
        <w:t>-Matten mit Tragprofil aus Aluminiu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Ausführung Gummiprofil, Farbe schwarz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: LxBxH: [mm]</w:t>
        <w:tab/>
        <w:tab/>
        <w:t>Gewic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600x400x20</w:t>
        <w:tab/>
        <w:tab/>
        <w:tab/>
        <w:t>4,6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750x500x20</w:t>
        <w:tab/>
        <w:tab/>
        <w:tab/>
        <w:t>7,4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0x500x20</w:t>
        <w:tab/>
        <w:tab/>
        <w:tab/>
        <w:t>9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ruchsverschluss für Bodenablauf DN 100, Kunststoff (optional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US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 w:val="28"/>
        <w:szCs w:val="28"/>
        <w:lang w:val="en-US"/>
      </w:rPr>
      <w:t>BG-</w:t>
    </w:r>
    <w:r>
      <w:rPr>
        <w:rFonts w:cs="Arial" w:ascii="Verdana" w:hAnsi="Verdana"/>
        <w:color w:val="92D050"/>
        <w:sz w:val="28"/>
        <w:szCs w:val="28"/>
        <w:lang w:val="en-US"/>
      </w:rPr>
      <w:t>FILCOTEN</w:t>
    </w:r>
    <w:r>
      <w:rPr>
        <w:rFonts w:cs="Arial" w:ascii="Verdana" w:hAnsi="Verdana"/>
        <w:sz w:val="28"/>
        <w:szCs w:val="28"/>
        <w:lang w:val="en-US"/>
      </w:rPr>
      <w:t xml:space="preserve"> step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3:00Z</dcterms:created>
  <dc:creator>Ablinger Christian</dc:creator>
  <dc:description/>
  <cp:keywords/>
  <dc:language>en-US</dc:language>
  <cp:lastModifiedBy>Ablinger Christian</cp:lastModifiedBy>
  <cp:lastPrinted>2019-11-11T12:54:00Z</cp:lastPrinted>
  <dcterms:modified xsi:type="dcterms:W3CDTF">2019-12-18T13:12:00Z</dcterms:modified>
  <cp:revision>7</cp:revision>
  <dc:subject>Vertriebssupport</dc:subject>
  <dc:title>BG-Formblatt_Daten</dc:title>
</cp:coreProperties>
</file>