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chwerlast-Entwässerungsrinne</w:t>
      </w:r>
      <w:r>
        <w:rPr>
          <w:rFonts w:cs="Arial" w:ascii="Gill Sans MT" w:hAnsi="Gill Sans MT"/>
          <w:sz w:val="20"/>
        </w:rPr>
        <w:t xml:space="preserve"> BG-CLASSIC BGZ-S NW 150 aus Beton, mit integrierter Z-förmiger Guss-Zarg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lastungsklasse A15 – F900 kN, gemäß EN1433 – CE-zertifiziert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innenstoß mit Sicherheitsfalz, abdicht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1000 mm, ohne oder mit 0,5 % Sohlgefäll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50 Nr. 0:</w:t>
        <w:tab/>
        <w:tab/>
        <w:t>1000x248x240</w:t>
        <w:tab/>
        <w:tab/>
        <w:t>86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50 Nr. 5-0:</w:t>
        <w:tab/>
        <w:tab/>
        <w:t>1000x248x265</w:t>
        <w:tab/>
        <w:tab/>
        <w:t>9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50 Nr. 10-0:</w:t>
        <w:tab/>
        <w:tab/>
        <w:t>1000x248x290</w:t>
        <w:tab/>
        <w:tab/>
        <w:t>96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50 Nr. 20-0:</w:t>
        <w:tab/>
        <w:tab/>
        <w:t>1000x248x340</w:t>
        <w:tab/>
        <w:tab/>
        <w:t>10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50 Nr. 1-10:</w:t>
        <w:tab/>
        <w:tab/>
        <w:t>1000x248x245-290</w:t>
        <w:tab/>
        <w:t>87 - 95</w:t>
        <w:tab/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chwerlast-Entwässerungsrinne</w:t>
      </w:r>
      <w:r>
        <w:rPr>
          <w:rFonts w:cs="Arial" w:ascii="Gill Sans MT" w:hAnsi="Gill Sans MT"/>
          <w:sz w:val="20"/>
        </w:rPr>
        <w:t xml:space="preserve"> wie in Pos. 1 beschrieben jedoch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500 mm, ohne Sohlgefäl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50 Nr. 0:</w:t>
        <w:tab/>
        <w:tab/>
        <w:t>500x248x240</w:t>
        <w:tab/>
        <w:tab/>
        <w:t>43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chwerlast-Entwässerungsrinne</w:t>
      </w:r>
      <w:r>
        <w:rPr>
          <w:rFonts w:cs="Arial" w:ascii="Gill Sans MT" w:hAnsi="Gill Sans MT"/>
          <w:sz w:val="20"/>
        </w:rPr>
        <w:t xml:space="preserve"> wie in Pos. 1 beschrieben jedoch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mit senkrechter </w:t>
      </w:r>
      <w:r>
        <w:rPr>
          <w:rFonts w:cs="Arial" w:ascii="Gill Sans MT" w:hAnsi="Gill Sans MT"/>
          <w:b/>
          <w:sz w:val="20"/>
        </w:rPr>
        <w:t>Ablaufbohrung</w:t>
      </w:r>
      <w:r>
        <w:rPr>
          <w:rFonts w:cs="Arial" w:ascii="Gill Sans MT" w:hAnsi="Gill Sans MT"/>
          <w:sz w:val="20"/>
        </w:rPr>
        <w:t xml:space="preserve"> DN 150 (Dm 186 mm), bei Entwässerungsrinnen ohne Sohlgefäl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50 Nr. 0:</w:t>
        <w:tab/>
        <w:tab/>
        <w:t>1000x248x185</w:t>
        <w:tab/>
        <w:tab/>
        <w:t>8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50 Nr. 5-0:</w:t>
        <w:tab/>
        <w:tab/>
        <w:t>1000x248x210</w:t>
        <w:tab/>
        <w:tab/>
        <w:t>86,8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50 Nr. 10-0:</w:t>
        <w:tab/>
        <w:tab/>
        <w:t>1000x248x235</w:t>
        <w:tab/>
        <w:tab/>
        <w:t>91,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50 Nr. 20-0:</w:t>
        <w:tab/>
        <w:tab/>
        <w:t>1000x248x285</w:t>
        <w:tab/>
        <w:tab/>
        <w:t>101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bdeckungen</w:t>
      </w:r>
      <w:r>
        <w:rPr>
          <w:rFonts w:cs="Arial" w:ascii="Gill Sans MT" w:hAnsi="Gill Sans MT"/>
          <w:sz w:val="20"/>
        </w:rPr>
        <w:t xml:space="preserve"> aus verzinktem Stahl oder Gusseisen, mit integrierter Längsverschubsicherung und </w:t>
      </w:r>
      <w:r>
        <w:rPr>
          <w:rFonts w:cs="Arial" w:ascii="Gill Sans MT" w:hAnsi="Gill Sans MT"/>
          <w:b/>
          <w:bCs/>
          <w:sz w:val="20"/>
        </w:rPr>
        <w:t>Schnellverschluss</w:t>
      </w:r>
      <w:r>
        <w:rPr>
          <w:rFonts w:cs="Arial" w:ascii="Gill Sans MT" w:hAnsi="Gill Sans MT"/>
          <w:sz w:val="20"/>
        </w:rPr>
        <w:t>, Belastungsklasse D400kN – E600kN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BG-CLASSIC SV </w:t>
      </w:r>
      <w:r>
        <w:rPr>
          <w:rFonts w:cs="Arial" w:ascii="Gill Sans MT" w:hAnsi="Gill Sans MT"/>
          <w:b/>
          <w:sz w:val="20"/>
        </w:rPr>
        <w:t>Gitterrost</w:t>
      </w:r>
      <w:r>
        <w:rPr>
          <w:rFonts w:cs="Arial" w:ascii="Gill Sans MT" w:hAnsi="Gill Sans MT"/>
          <w:sz w:val="20"/>
        </w:rPr>
        <w:t xml:space="preserve"> NW 150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D400, MW 30/10, Läng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Schnell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CLASSIC SV Gitterrost NW 150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D400, MW 30/10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Schnell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 xml:space="preserve">BG-CLASSIC SV </w:t>
      </w:r>
      <w:r>
        <w:rPr>
          <w:rFonts w:cs="Arial" w:ascii="Gill Sans MT" w:hAnsi="Gill Sans MT"/>
          <w:b/>
          <w:sz w:val="20"/>
        </w:rPr>
        <w:t xml:space="preserve">Guss-Stegrost </w:t>
      </w:r>
      <w:r>
        <w:rPr>
          <w:rFonts w:cs="Arial" w:ascii="Gill Sans MT" w:hAnsi="Gill Sans MT"/>
          <w:sz w:val="20"/>
        </w:rPr>
        <w:t xml:space="preserve">NW 15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SW 18/170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Schnell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 xml:space="preserve">BG-CLASSIC SV </w:t>
      </w:r>
      <w:r>
        <w:rPr>
          <w:rFonts w:cs="Arial" w:ascii="Gill Sans MT" w:hAnsi="Gill Sans MT"/>
          <w:b/>
          <w:sz w:val="20"/>
        </w:rPr>
        <w:t xml:space="preserve">Guss-Längsstabrost </w:t>
      </w:r>
      <w:r>
        <w:rPr>
          <w:rFonts w:cs="Arial" w:ascii="Gill Sans MT" w:hAnsi="Gill Sans MT"/>
          <w:sz w:val="20"/>
        </w:rPr>
        <w:t xml:space="preserve">NW 15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E600, MW 27/13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Schnell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bdeckungen</w:t>
      </w:r>
      <w:r>
        <w:rPr>
          <w:rFonts w:cs="Arial" w:ascii="Gill Sans MT" w:hAnsi="Gill Sans MT"/>
          <w:sz w:val="20"/>
        </w:rPr>
        <w:t xml:space="preserve"> aus Gusseisen mit integrierter Längsverschubsicherung, </w:t>
      </w:r>
      <w:r>
        <w:rPr>
          <w:rFonts w:cs="Arial" w:ascii="Gill Sans MT" w:hAnsi="Gill Sans MT"/>
          <w:b/>
          <w:bCs/>
          <w:sz w:val="20"/>
        </w:rPr>
        <w:t>inklusive Verschraubungsmaterial 4-fach</w:t>
      </w:r>
      <w:r>
        <w:rPr>
          <w:rFonts w:cs="Arial" w:ascii="Gill Sans MT" w:hAnsi="Gill Sans MT"/>
          <w:sz w:val="20"/>
        </w:rPr>
        <w:t xml:space="preserve">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lastungsklasse E600kN – F900kN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 xml:space="preserve">BG-CLASSIC </w:t>
      </w:r>
      <w:r>
        <w:rPr>
          <w:rFonts w:cs="Arial" w:ascii="Gill Sans MT" w:hAnsi="Gill Sans MT"/>
          <w:b/>
          <w:sz w:val="20"/>
        </w:rPr>
        <w:t>Guss-Längsstabrost</w:t>
      </w:r>
      <w:r>
        <w:rPr>
          <w:rFonts w:cs="Arial" w:ascii="Gill Sans MT" w:hAnsi="Gill Sans MT"/>
          <w:sz w:val="20"/>
        </w:rPr>
        <w:t xml:space="preserve"> NW 15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E600, MW 27/13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, inklusive Verschraubungsmaterial 4-fach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 xml:space="preserve">BG-CLASSIC </w:t>
      </w:r>
      <w:r>
        <w:rPr>
          <w:rFonts w:cs="Arial" w:ascii="Gill Sans MT" w:hAnsi="Gill Sans MT"/>
          <w:b/>
          <w:sz w:val="20"/>
        </w:rPr>
        <w:t xml:space="preserve">Guss-Stegrost </w:t>
      </w:r>
      <w:r>
        <w:rPr>
          <w:rFonts w:cs="Arial" w:ascii="Gill Sans MT" w:hAnsi="Gill Sans MT"/>
          <w:sz w:val="20"/>
        </w:rPr>
        <w:t xml:space="preserve">NW 15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F900, SW 15/75, Läng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, inklusive Verschraubungsmaterial 4-fach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ab/>
        <w:t>Optionales Zubehör Abdeckungen: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itterrost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tahl, verzinkt – bestehend aus 1 Stk. Schraube und 1 Stk. Mutte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ussroste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tahl, schwarz verzinkt – bestehend aus 1 Stk. Schraube und 1 Stk. Mutter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inkkasten</w:t>
      </w:r>
      <w:r>
        <w:rPr>
          <w:rFonts w:cs="Arial" w:ascii="Gill Sans MT" w:hAnsi="Gill Sans MT"/>
          <w:sz w:val="20"/>
        </w:rPr>
        <w:t xml:space="preserve"> BG-CLASSIC BGZ-S NW 150 aus Beton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Zarge aus Gusseisen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Ablauf: RDS DN 15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änge 500 mm / Breite 261 mm / Höhe 69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ewicht:</w:t>
        <w:tab/>
        <w:t>9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chlammeimer</w:t>
      </w:r>
      <w:r>
        <w:rPr>
          <w:rFonts w:cs="Arial" w:ascii="Gill Sans MT" w:hAnsi="Gill Sans MT"/>
          <w:sz w:val="20"/>
        </w:rPr>
        <w:t xml:space="preserve"> zu Sinkkasten, Kunststoff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Geruchsverschluss</w:t>
      </w:r>
      <w:r>
        <w:rPr>
          <w:rFonts w:cs="Arial" w:ascii="Gill Sans MT" w:hAnsi="Gill Sans MT"/>
          <w:sz w:val="20"/>
        </w:rPr>
        <w:t xml:space="preserve"> aus PVC-Kanalbögen DN 150/87°, Kunststoff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ewicht: 3,9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Forsheda-Dichtung</w:t>
      </w:r>
      <w:r>
        <w:rPr>
          <w:rFonts w:cs="Arial" w:ascii="Gill Sans MT" w:hAnsi="Gill Sans MT"/>
          <w:sz w:val="20"/>
        </w:rPr>
        <w:t xml:space="preserve"> für Bodenablauf DN 150, Elastomer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ewicht: 0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 xml:space="preserve"> geschlossen aus verz. Stahl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6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dplatte mit Ablauf</w:t>
      </w:r>
      <w:r>
        <w:rPr>
          <w:rFonts w:cs="Arial" w:ascii="Gill Sans MT" w:hAnsi="Gill Sans MT"/>
          <w:sz w:val="20"/>
        </w:rPr>
        <w:t xml:space="preserve"> DN 150 aus verz. Stahl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8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de-A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CLASSIC BGZ-S NW 15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4:00Z</dcterms:created>
  <dc:creator>ABCH</dc:creator>
  <dc:description/>
  <cp:keywords/>
  <dc:language>en-US</dc:language>
  <cp:lastModifiedBy>Sandro Sperr</cp:lastModifiedBy>
  <cp:lastPrinted>2020-08-17T10:59:00Z</cp:lastPrinted>
  <dcterms:modified xsi:type="dcterms:W3CDTF">2020-08-17T08:59:00Z</dcterms:modified>
  <cp:revision>9</cp:revision>
  <dc:subject>Vertriebssupport</dc:subject>
  <dc:title>BG-Formblatt_Daten</dc:title>
</cp:coreProperties>
</file>