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chwerlast-Entwässerungsrinne</w:t>
      </w:r>
      <w:r>
        <w:rPr>
          <w:rFonts w:cs="Arial" w:ascii="Gill Sans MT" w:hAnsi="Gill Sans MT"/>
          <w:sz w:val="20"/>
        </w:rPr>
        <w:t xml:space="preserve"> BG-CLASSIC BGZ-S NW 100 aus Beton, mit integrierter Z-förmiger Guss-Zarg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F90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stoß mit Sicherheitsfalz, abdicht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oder mit 0,5 %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0:</w:t>
        <w:tab/>
        <w:tab/>
        <w:t>1000x198x185</w:t>
        <w:tab/>
        <w:tab/>
        <w:t>6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5-0:</w:t>
        <w:tab/>
        <w:tab/>
        <w:t>1000x198x210</w:t>
        <w:tab/>
        <w:tab/>
        <w:t>68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10-0:</w:t>
        <w:tab/>
        <w:tab/>
        <w:t>1000x198x235</w:t>
        <w:tab/>
        <w:tab/>
        <w:t>7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20-0:</w:t>
        <w:tab/>
        <w:tab/>
        <w:t>1000x198x285</w:t>
        <w:tab/>
        <w:tab/>
        <w:t>8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1-10:</w:t>
        <w:tab/>
        <w:tab/>
        <w:t>1000x198x190-235</w:t>
        <w:tab/>
        <w:t>64 - 73</w:t>
        <w:tab/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chwerlast-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500 mm,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0:</w:t>
        <w:tab/>
        <w:tab/>
        <w:t>500x198x185</w:t>
        <w:tab/>
        <w:tab/>
        <w:t xml:space="preserve">31,5 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chwerlast-Entwässerungsrinne</w:t>
      </w:r>
      <w:r>
        <w:rPr>
          <w:rFonts w:cs="Arial" w:ascii="Gill Sans MT" w:hAnsi="Gill Sans MT"/>
          <w:sz w:val="20"/>
        </w:rPr>
        <w:t xml:space="preserve"> wie in Pos. 1 beschrieben jedoch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mit senkrechter </w:t>
      </w:r>
      <w:r>
        <w:rPr>
          <w:rFonts w:cs="Arial" w:ascii="Gill Sans MT" w:hAnsi="Gill Sans MT"/>
          <w:b/>
          <w:sz w:val="20"/>
        </w:rPr>
        <w:t>Ablaufbohrung</w:t>
      </w:r>
      <w:r>
        <w:rPr>
          <w:rFonts w:cs="Arial" w:ascii="Gill Sans MT" w:hAnsi="Gill Sans MT"/>
          <w:sz w:val="20"/>
        </w:rPr>
        <w:t xml:space="preserve"> DN 100 (Dm 138 mm), bei Entwässerungsrinnen ohne Sohlgefäll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0:</w:t>
        <w:tab/>
        <w:tab/>
        <w:t>1000x198x185</w:t>
        <w:tab/>
        <w:tab/>
        <w:t>6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5-0:</w:t>
        <w:tab/>
        <w:tab/>
        <w:t>1000x198x210</w:t>
        <w:tab/>
        <w:tab/>
        <w:t>6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10-0:</w:t>
        <w:tab/>
        <w:tab/>
        <w:t>1000x198x235</w:t>
        <w:tab/>
        <w:tab/>
        <w:t>7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 Nr. 20-0:</w:t>
        <w:tab/>
        <w:tab/>
        <w:t>1000x198x285</w:t>
        <w:tab/>
        <w:tab/>
        <w:t>8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verzinktem Stahl oder Gusseisen, mit integrierter Längsverschubsicherung und </w:t>
      </w:r>
      <w:r>
        <w:rPr>
          <w:rFonts w:cs="Arial" w:ascii="Gill Sans MT" w:hAnsi="Gill Sans MT"/>
          <w:b/>
          <w:bCs/>
          <w:sz w:val="20"/>
        </w:rPr>
        <w:t>Schnellverschluss</w:t>
      </w:r>
      <w:r>
        <w:rPr>
          <w:rFonts w:cs="Arial" w:ascii="Gill Sans MT" w:hAnsi="Gill Sans MT"/>
          <w:sz w:val="20"/>
        </w:rPr>
        <w:t>, Belastungsklasse C250kN – E600kN, gemäß EN1433 – CE-zertifiziert, optional zusätzlich Verschraubba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CLASSIC SV Gitterrost NW 1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CLASSIC SV Gitterrost NW 1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D400, MW 30/10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SW 16/12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SW 6/12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 xml:space="preserve">Guss-Stegrost </w:t>
      </w:r>
      <w:r>
        <w:rPr>
          <w:rFonts w:cs="Arial" w:ascii="Gill Sans MT" w:hAnsi="Gill Sans MT"/>
          <w:sz w:val="20"/>
        </w:rPr>
        <w:t xml:space="preserve">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D400, SW 18/120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 xml:space="preserve">BG-CLASSIC SV </w:t>
      </w:r>
      <w:r>
        <w:rPr>
          <w:rFonts w:cs="Arial" w:ascii="Gill Sans MT" w:hAnsi="Gill Sans MT"/>
          <w:b/>
          <w:sz w:val="20"/>
        </w:rPr>
        <w:t xml:space="preserve">Guss-Längsstabrost </w:t>
      </w:r>
      <w:r>
        <w:rPr>
          <w:rFonts w:cs="Arial" w:ascii="Gill Sans MT" w:hAnsi="Gill Sans MT"/>
          <w:sz w:val="20"/>
        </w:rPr>
        <w:t xml:space="preserve">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E600, MW 27/13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Schnell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eastAsia="Gill Sans MT" w:cs="Gill Sans MT" w:ascii="Gill Sans MT" w:hAnsi="Gill Sans MT"/>
          <w:sz w:val="20"/>
        </w:rPr>
        <w:t xml:space="preserve"> 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ab/>
        <w:t>Optionales Zubehör Abdeckungen: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itterrost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verzinkt – bestehend aus 1 Stk. Schraube und 1 Stk. Mutt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ET-Verschraubungsmaterial für Gussroste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tahl, schwarz verzinkt – bestehend aus 1 Stk. Schraube und 1 Stk. Mutte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 xml:space="preserve"> BG-CLASSIC BGF-Z NW 100 aus Beton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RDS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201 mm / Höhe 51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</w:t>
        <w:tab/>
        <w:t>47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 xml:space="preserve"> BG-CLASSIC BGF-Z NW 100 aus Beton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Gusseisen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lauf: RDS DN 15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200 mm / Höhe 51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</w:t>
        <w:tab/>
        <w:t>4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chlammeimer</w:t>
      </w:r>
      <w:r>
        <w:rPr>
          <w:rFonts w:cs="Arial" w:ascii="Gill Sans MT" w:hAnsi="Gill Sans MT"/>
          <w:sz w:val="20"/>
        </w:rPr>
        <w:t xml:space="preserve"> zu Sinkkasten, Kunststoff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Geruchsverschluss</w:t>
      </w:r>
      <w:r>
        <w:rPr>
          <w:rFonts w:cs="Arial" w:ascii="Gill Sans MT" w:hAnsi="Gill Sans MT"/>
          <w:sz w:val="20"/>
        </w:rPr>
        <w:t xml:space="preserve"> für Bodenablauf DN 100, Kunststof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verz. Stahl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dplatte mit Ablauf</w:t>
      </w:r>
      <w:r>
        <w:rPr>
          <w:rFonts w:cs="Arial" w:ascii="Gill Sans MT" w:hAnsi="Gill Sans MT"/>
          <w:sz w:val="20"/>
        </w:rPr>
        <w:t xml:space="preserve"> DN 100 aus verz. Stahl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CLASSIC BGZ-S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andro Sperr</cp:lastModifiedBy>
  <cp:lastPrinted>2019-11-12T10:37:00Z</cp:lastPrinted>
  <dcterms:modified xsi:type="dcterms:W3CDTF">2020-08-17T08:56:00Z</dcterms:modified>
  <cp:revision>19</cp:revision>
  <dc:subject>Vertriebssupport</dc:subject>
  <dc:title>BG-Formblatt_Daten</dc:title>
</cp:coreProperties>
</file>