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Drainage-channel</w:t>
      </w:r>
      <w:r>
        <w:rPr>
          <w:rFonts w:cs="Arial" w:ascii="Gill Sans MT" w:hAnsi="Gill Sans MT"/>
          <w:sz w:val="20"/>
          <w:lang w:val="en-GB"/>
        </w:rPr>
        <w:t xml:space="preserve">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 NW 200 made of FILCO</w:t>
      </w:r>
      <w:r>
        <w:rPr>
          <w:rFonts w:cs="Arial" w:ascii="Gill Sans MT" w:hAnsi="Gill Sans MT"/>
          <w:color w:val="92D050"/>
          <w:sz w:val="20"/>
          <w:lang w:val="en-GB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HPC (high-performance concret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511165</wp:posOffset>
            </wp:positionH>
            <wp:positionV relativeFrom="margin">
              <wp:posOffset>14922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  <w:lang w:val="en-GB"/>
        </w:rPr>
        <w:t>with integrated edge out of galvanised steel or stainless steel 1.4301,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load-class A15 – C250 kN, according to EN1433 – CE-certified,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 xml:space="preserve">channel joint with safety seam, sealable, 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length 1000 mm, without slop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  <w:t>eco-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Galvanised steel ed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H195:</w:t>
        <w:tab/>
        <w:tab/>
        <w:t>1000x230x195</w:t>
        <w:tab/>
        <w:tab/>
        <w:t>30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10,4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No. 0:</w:t>
        <w:tab/>
        <w:tab/>
        <w:t>1000x230x245</w:t>
        <w:tab/>
        <w:tab/>
        <w:t>34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11,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Stainless steel ed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200 H195:</w:t>
        <w:tab/>
        <w:tab/>
        <w:t>1000x230x195</w:t>
        <w:tab/>
        <w:tab/>
        <w:t>30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>-Eq. 9,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No. 0:</w:t>
        <w:tab/>
        <w:tab/>
        <w:t>1000x230x245</w:t>
        <w:tab/>
        <w:tab/>
        <w:t>34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10,4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Drainage-channel </w:t>
      </w:r>
      <w:r>
        <w:rPr>
          <w:rFonts w:cs="Arial" w:ascii="Gill Sans MT" w:hAnsi="Gill Sans MT"/>
          <w:sz w:val="20"/>
          <w:lang w:val="en-GB"/>
        </w:rPr>
        <w:t>as described in position 1, bu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verall length 500 mm, without slop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  <w:t>eco-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Galvanised steel ed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H195:</w:t>
        <w:tab/>
        <w:tab/>
        <w:t>500x230x195</w:t>
        <w:tab/>
        <w:tab/>
        <w:t>15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5,2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No. 0:</w:t>
        <w:tab/>
        <w:tab/>
        <w:t>500x230x245</w:t>
        <w:tab/>
        <w:tab/>
        <w:t>17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5,8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Stainless steel ed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H195:</w:t>
        <w:tab/>
        <w:tab/>
        <w:t>500x230x195</w:t>
        <w:tab/>
        <w:tab/>
        <w:t>15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4,7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No. 0:</w:t>
        <w:tab/>
        <w:tab/>
        <w:t>500x230x245</w:t>
        <w:tab/>
        <w:tab/>
        <w:t>17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ca. 5,2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rcharge for bottom outlet</w:t>
      </w:r>
      <w:r>
        <w:rPr>
          <w:rFonts w:cs="Arial" w:ascii="Gill Sans MT" w:hAnsi="Gill Sans MT"/>
          <w:sz w:val="20"/>
          <w:lang w:val="en-GB"/>
        </w:rPr>
        <w:t xml:space="preserve"> DN 20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Covers/Grates</w:t>
      </w:r>
      <w:r>
        <w:rPr>
          <w:rFonts w:cs="Arial" w:ascii="Gill Sans MT" w:hAnsi="Gill Sans MT"/>
          <w:sz w:val="20"/>
          <w:lang w:val="en-GB"/>
        </w:rPr>
        <w:t xml:space="preserve"> made of galvanised steel, stainless steel 1.4301, cast iron or plastic with integrated longitudinal movement protection and fiX-lock, load class A 15kN – C250kN (D400-E600kN – design grates)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200, galvanised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MW 30/10, length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mesh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NW 200, galvanised steel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MW 30/10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2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MW 30/10, length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mesh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2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30/10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perforated grating </w:t>
      </w:r>
      <w:r>
        <w:rPr>
          <w:rFonts w:cs="Arial" w:ascii="Gill Sans MT" w:hAnsi="Gill Sans MT"/>
          <w:sz w:val="20"/>
          <w:lang w:val="en-GB"/>
        </w:rPr>
        <w:t>NW 2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DM 6, length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perforated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2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DM 6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>ductile-iron bar grating</w:t>
      </w:r>
      <w:r>
        <w:rPr>
          <w:rFonts w:cs="Arial" w:ascii="Gill Sans MT" w:hAnsi="Gill Sans MT"/>
          <w:sz w:val="20"/>
          <w:lang w:val="en-GB"/>
        </w:rPr>
        <w:t xml:space="preserve"> NW 2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29/13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„VIA“</w:t>
      </w:r>
      <w:r>
        <w:rPr>
          <w:rFonts w:cs="Arial" w:ascii="Gill Sans MT" w:hAnsi="Gill Sans MT"/>
          <w:sz w:val="20"/>
          <w:lang w:val="en-GB"/>
        </w:rPr>
        <w:t xml:space="preserve"> NW 2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SW 7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„KIARO“</w:t>
      </w:r>
      <w:r>
        <w:rPr>
          <w:rFonts w:cs="Arial" w:ascii="Gill Sans MT" w:hAnsi="Gill Sans MT"/>
          <w:sz w:val="20"/>
          <w:lang w:val="en-GB"/>
        </w:rPr>
        <w:t xml:space="preserve"> NW 2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D400, SW 7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„VILLE“</w:t>
      </w:r>
      <w:r>
        <w:rPr>
          <w:rFonts w:cs="Arial" w:ascii="Gill Sans MT" w:hAnsi="Gill Sans MT"/>
          <w:sz w:val="20"/>
          <w:lang w:val="en-GB"/>
        </w:rPr>
        <w:t xml:space="preserve"> NW 2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E600, SW 7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Anti-vandalism locking device made of stainless steel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ross piece for blocking the fiX-lock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mp unit</w:t>
      </w:r>
      <w:r>
        <w:rPr>
          <w:rFonts w:cs="Arial" w:ascii="Gill Sans MT" w:hAnsi="Gill Sans MT"/>
          <w:sz w:val="20"/>
          <w:lang w:val="en-GB"/>
        </w:rPr>
        <w:t xml:space="preserve"> kit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 NW 100 made of FILCOTEN HPC (high-performance concrete)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edge made of galvanised steel or stainless steel 1.4301, incl. silt bucke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outlet: pipe coupling DN 2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length 500 mm / width 261 mm / height 65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Galvanised steel edge:</w:t>
        <w:tab/>
        <w:t>48,0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Stainless steel edge:</w:t>
        <w:tab/>
        <w:t>48,0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front cap</w:t>
      </w:r>
      <w:r>
        <w:rPr>
          <w:rFonts w:cs="Arial" w:ascii="Gill Sans MT" w:hAnsi="Gill Sans MT"/>
          <w:sz w:val="20"/>
          <w:lang w:val="en-GB"/>
        </w:rPr>
        <w:t xml:space="preserve"> closed, made of galvanised steel or stainless steel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8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 xml:space="preserve">end cap, </w:t>
      </w:r>
      <w:r>
        <w:rPr>
          <w:rFonts w:cs="Arial" w:ascii="Gill Sans MT" w:hAnsi="Gill Sans MT"/>
          <w:sz w:val="20"/>
          <w:lang w:val="en-GB"/>
        </w:rPr>
        <w:t>with outlet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DN100 made of galvanised steel or stainless steel 1.4301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installation chair</w:t>
      </w:r>
      <w:r>
        <w:rPr>
          <w:rFonts w:cs="Arial" w:ascii="Gill Sans MT" w:hAnsi="Gill Sans MT"/>
          <w:sz w:val="20"/>
          <w:lang w:val="en-GB"/>
        </w:rPr>
        <w:t>, Kit incl. screws for positioning the channel, galvanised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1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tec NW 2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0:00Z</dcterms:created>
  <dc:creator>ABCH</dc:creator>
  <dc:description/>
  <cp:keywords/>
  <dc:language>en-US</dc:language>
  <cp:lastModifiedBy>Sperr Sandro</cp:lastModifiedBy>
  <cp:lastPrinted>2019-12-20T09:50:00Z</cp:lastPrinted>
  <dcterms:modified xsi:type="dcterms:W3CDTF">2021-07-05T07:14:00Z</dcterms:modified>
  <cp:revision>13</cp:revision>
  <dc:subject>Vertriebssupport</dc:subject>
  <dc:title>BG-Formblatt_Daten</dc:title>
</cp:coreProperties>
</file>