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NW 2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Stahl verzinkt oder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C25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BH195:</w:t>
        <w:tab/>
        <w:tab/>
        <w:t>1000x230x195</w:t>
        <w:tab/>
        <w:tab/>
        <w:t>3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0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1000x230x245</w:t>
        <w:tab/>
        <w:tab/>
        <w:t>34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1,5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200 BH195:</w:t>
        <w:tab/>
        <w:tab/>
        <w:t>1000x230x195</w:t>
        <w:tab/>
        <w:tab/>
        <w:t>3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9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200 Nr. 0:</w:t>
        <w:tab/>
        <w:tab/>
        <w:t>1000x230x245</w:t>
        <w:tab/>
        <w:tab/>
        <w:t>34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de-AT"/>
        </w:rPr>
        <w:t>2</w:t>
      </w:r>
      <w:r>
        <w:rPr>
          <w:rFonts w:cs="Arial" w:ascii="Gill Sans MT" w:hAnsi="Gill Sans MT"/>
          <w:sz w:val="20"/>
          <w:lang w:val="de-AT"/>
        </w:rPr>
        <w:t xml:space="preserve">-Eq. 10,4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BH195:</w:t>
        <w:tab/>
        <w:tab/>
        <w:t>500x230x195</w:t>
        <w:tab/>
        <w:tab/>
        <w:t>15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5,2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500x230x245</w:t>
        <w:tab/>
        <w:tab/>
        <w:t>17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5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BH195:</w:t>
        <w:tab/>
        <w:tab/>
        <w:t>500x230x195</w:t>
        <w:tab/>
        <w:tab/>
        <w:t>15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7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500x230x245</w:t>
        <w:tab/>
        <w:tab/>
        <w:t>17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5,2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 oder Gusseisen mit integrierter Längsverschubsicherung und fiX-Verschluss, Belastungsklasse A15kN – C250kN (D400-E600kN - Designroste)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2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</w:t>
      </w:r>
      <w:r>
        <w:rPr>
          <w:rFonts w:cs="Arial" w:ascii="Gill Sans MT" w:hAnsi="Gill Sans MT"/>
          <w:color w:val="FF0000"/>
          <w:sz w:val="20"/>
        </w:rPr>
        <w:t xml:space="preserve"> </w:t>
      </w:r>
      <w:r>
        <w:rPr>
          <w:rFonts w:cs="Arial" w:ascii="Gill Sans MT" w:hAnsi="Gill Sans MT"/>
          <w:sz w:val="20"/>
        </w:rPr>
        <w:t>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NW 2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 oder Edelstahl 1.4301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61 mm / Höhe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48,0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48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 150 aus Stahl verzinkt oder Edelstah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0:00Z</dcterms:created>
  <dc:creator>ABCH</dc:creator>
  <dc:description/>
  <cp:keywords/>
  <dc:language>en-US</dc:language>
  <cp:lastModifiedBy>Sperr Sandro</cp:lastModifiedBy>
  <cp:lastPrinted>2019-12-20T09:50:00Z</cp:lastPrinted>
  <dcterms:modified xsi:type="dcterms:W3CDTF">2021-07-05T07:10:00Z</dcterms:modified>
  <cp:revision>7</cp:revision>
  <dc:subject>Vertriebssupport</dc:subject>
  <dc:title>BG-Formblatt_Daten</dc:title>
</cp:coreProperties>
</file>