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Drainage-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NW 15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HPC (high-performance concret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511165</wp:posOffset>
            </wp:positionH>
            <wp:positionV relativeFrom="margin">
              <wp:posOffset>14922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GB"/>
        </w:rPr>
        <w:t>with integrated edge out of galvanised steel or stainless steel 1.4301,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load-class A15 – C250 kN, according to EN1433 – CE-certified,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length 1000 mm, without slop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Galvanised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o. 0:</w:t>
        <w:tab/>
        <w:tab/>
        <w:t>1000x180x190</w:t>
        <w:tab/>
        <w:tab/>
        <w:t>22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8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o. 10-0:</w:t>
        <w:tab/>
        <w:tab/>
        <w:t>1000x180x240</w:t>
        <w:tab/>
        <w:tab/>
        <w:t>28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9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Stainless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o. 0:</w:t>
        <w:tab/>
        <w:tab/>
        <w:t>1000x180x190</w:t>
        <w:tab/>
        <w:tab/>
        <w:t>22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7,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o. 10-0:</w:t>
        <w:tab/>
        <w:tab/>
        <w:t>1000x180x240</w:t>
        <w:tab/>
        <w:tab/>
        <w:t>28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8,8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Drainage-channel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verall length 500 mm, without slop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Galvanised steel ed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o. 0:</w:t>
        <w:tab/>
        <w:tab/>
        <w:t>500x180x190</w:t>
        <w:tab/>
        <w:tab/>
        <w:t>11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4,2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o. 10-0:</w:t>
        <w:tab/>
        <w:tab/>
        <w:t>500x180x240</w:t>
        <w:tab/>
        <w:tab/>
        <w:t>14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5,0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Stainless steel ed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o. 0:</w:t>
        <w:tab/>
        <w:tab/>
        <w:t>500x180x190</w:t>
        <w:tab/>
        <w:tab/>
        <w:t>11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3,6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No. 10-0:</w:t>
        <w:tab/>
        <w:tab/>
        <w:t>500x180x240</w:t>
        <w:tab/>
        <w:tab/>
        <w:t>14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4,5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Surcharge for bottom outlet</w:t>
      </w:r>
      <w:r>
        <w:rPr>
          <w:rFonts w:cs="Arial" w:ascii="Gill Sans MT" w:hAnsi="Gill Sans MT"/>
          <w:sz w:val="20"/>
          <w:lang w:val="en-GB"/>
        </w:rPr>
        <w:t xml:space="preserve"> DN 15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, stainless steel 1.4301, cast iron or plastic with integrated longitudinal movement protection and fiX-lock, load class A 15kN – C250kN (D400-E600kN – design grates)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50, galvanis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MW 30/1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mesh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NW 150, galvanised steel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MW 30/1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5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MW 30/10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mesh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30/1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perforated grating </w:t>
      </w:r>
      <w:r>
        <w:rPr>
          <w:rFonts w:cs="Arial" w:ascii="Gill Sans MT" w:hAnsi="Gill Sans MT"/>
          <w:sz w:val="20"/>
          <w:lang w:val="en-GB"/>
        </w:rPr>
        <w:t>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6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perfora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5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DM 6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ductile-iron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 xml:space="preserve">NW 15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B125, SW 10/150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ductile-iron bar grating</w:t>
      </w:r>
      <w:r>
        <w:rPr>
          <w:rFonts w:cs="Arial" w:ascii="Gill Sans MT" w:hAnsi="Gill Sans MT"/>
          <w:sz w:val="20"/>
          <w:lang w:val="en-GB"/>
        </w:rPr>
        <w:t xml:space="preserve"> NW 15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C250, MW 29/13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VIA“</w:t>
      </w:r>
      <w:r>
        <w:rPr>
          <w:rFonts w:cs="Arial" w:ascii="Gill Sans MT" w:hAnsi="Gill Sans MT"/>
          <w:sz w:val="20"/>
          <w:lang w:val="en-GB"/>
        </w:rPr>
        <w:t xml:space="preserve"> NW 15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KIARO“</w:t>
      </w:r>
      <w:r>
        <w:rPr>
          <w:rFonts w:cs="Arial" w:ascii="Gill Sans MT" w:hAnsi="Gill Sans MT"/>
          <w:sz w:val="20"/>
          <w:lang w:val="en-GB"/>
        </w:rPr>
        <w:t xml:space="preserve"> NW 15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 xml:space="preserve">ductile-iron design-grate „VILLE“ </w:t>
      </w:r>
      <w:r>
        <w:rPr>
          <w:rFonts w:cs="Arial" w:ascii="Gill Sans MT" w:hAnsi="Gill Sans MT"/>
          <w:sz w:val="20"/>
          <w:lang w:val="en-GB"/>
        </w:rPr>
        <w:t xml:space="preserve">NW 15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SW 7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Anti-vandalism locking device made of stainless steel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ross piece for blocking the fiX-lock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 made of galvanised steel or stainless steel 1.4301, SW 12,5mm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r slot top 2S, SW 2x6mm, load class: B125 / C250; SH 80 /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, NW 15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asymmetric, NW 15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maintenance unit asymmetric, 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12,5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2S </w:t>
      </w:r>
      <w:r>
        <w:rPr>
          <w:rFonts w:cs="Arial" w:ascii="Gill Sans MT" w:hAnsi="Gill Sans MT"/>
          <w:sz w:val="20"/>
          <w:lang w:val="en-GB"/>
        </w:rPr>
        <w:t>asymmetric, 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2x6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asymmetric, 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2x6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maintenance unit asymmetric, NW 15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2x6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bookmarkStart w:id="0" w:name="_Hlk75779291"/>
      <w:bookmarkStart w:id="1" w:name="_Hlk75779291"/>
      <w:bookmarkEnd w:id="1"/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3S </w:t>
      </w:r>
      <w:r>
        <w:rPr>
          <w:rFonts w:cs="Arial" w:ascii="Gill Sans MT" w:hAnsi="Gill Sans MT"/>
          <w:sz w:val="20"/>
          <w:lang w:val="en-GB"/>
        </w:rPr>
        <w:t>asymmetric, NW 150,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3x6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3S asymmetric, NW 15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3x6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3S maintenance unit asymmetric, NW 15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3x6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bookmarkStart w:id="2" w:name="_Hlk75779291"/>
      <w:bookmarkStart w:id="3" w:name="_Hlk75779291"/>
      <w:bookmarkEnd w:id="3"/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onstruction time barrier for slot top SW 12,5mm and SW 2x6 mm, L = 1000 mm, wood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bookmarkStart w:id="4" w:name="_Hlk75779326"/>
      <w:bookmarkEnd w:id="4"/>
      <w:r>
        <w:rPr>
          <w:rFonts w:cs="Arial" w:ascii="Gill Sans MT" w:hAnsi="Gill Sans MT"/>
          <w:sz w:val="20"/>
          <w:lang w:val="en-GB"/>
        </w:rPr>
        <w:t>BG-cover tape, for slot tops, white, width 50mm, 33m/roll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bookmarkStart w:id="5" w:name="_Hlk75779326"/>
      <w:bookmarkStart w:id="6" w:name="_Hlk75779326"/>
      <w:bookmarkEnd w:id="6"/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pening tool for maintenance unit cover – 2 pcs. required, galvanised steel/plastic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kit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NW 150 made of FILCOTEN HPC (high-performance concrete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edge made of galvanised steel or stainless steel 1.4301, incl. silt bucke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utlet: pipe coupling DN 15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500 mm / width 197 mm / height 65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  <w:tab/>
        <w:tab/>
        <w:t>40,3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tainless steel edge:</w:t>
        <w:tab/>
        <w:tab/>
        <w:t>40,3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dour trap for retrofitting for sump unit, plastic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, made of galvanised steel or stainless stee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 xml:space="preserve">end cap, </w:t>
      </w:r>
      <w:r>
        <w:rPr>
          <w:rFonts w:cs="Arial" w:ascii="Gill Sans MT" w:hAnsi="Gill Sans MT"/>
          <w:sz w:val="20"/>
          <w:lang w:val="en-GB"/>
        </w:rPr>
        <w:t>with outlet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DN100 made of galvanised steel or stainless steel 1.4301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installation chair</w:t>
      </w:r>
      <w:r>
        <w:rPr>
          <w:rFonts w:cs="Arial" w:ascii="Gill Sans MT" w:hAnsi="Gill Sans MT"/>
          <w:sz w:val="20"/>
          <w:lang w:val="en-GB"/>
        </w:rPr>
        <w:t>, Kit incl. screws for positioning the channel, galvanised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weight: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tec NW 1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5:00Z</dcterms:created>
  <dc:creator>ABCH</dc:creator>
  <dc:description/>
  <cp:keywords/>
  <dc:language>en-US</dc:language>
  <cp:lastModifiedBy>Sperr Sandro</cp:lastModifiedBy>
  <cp:lastPrinted>2019-11-12T10:37:00Z</cp:lastPrinted>
  <dcterms:modified xsi:type="dcterms:W3CDTF">2021-07-05T07:08:00Z</dcterms:modified>
  <cp:revision>20</cp:revision>
  <dc:subject>Vertriebssupport</dc:subject>
  <dc:title>BG-Formblatt_Daten</dc:title>
</cp:coreProperties>
</file>