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 NW 15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511165</wp:posOffset>
            </wp:positionH>
            <wp:positionV relativeFrom="margin">
              <wp:posOffset>14922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>mit integrierter Zarge aus Stahl verzinkt oder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 – C250 kN, gemäß EN1433 – CE-zertifiziert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Rinnenstoß mit Sicherheitsfalz, abdichtbar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Sohlgefäl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0:</w:t>
        <w:tab/>
        <w:tab/>
        <w:t>1000x180x190</w:t>
        <w:tab/>
        <w:tab/>
        <w:t>22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8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10-0:</w:t>
        <w:tab/>
        <w:tab/>
        <w:t>1000x180x240</w:t>
        <w:tab/>
        <w:tab/>
        <w:t>28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9,9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Edelstahl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0:</w:t>
        <w:tab/>
        <w:tab/>
        <w:t>1000x180x190</w:t>
        <w:tab/>
        <w:tab/>
        <w:t>22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7,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10-0:</w:t>
        <w:tab/>
        <w:tab/>
        <w:t>1000x180x240</w:t>
        <w:tab/>
        <w:tab/>
        <w:t>28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8,8 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500 mm, ohne Sohlgefäl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0:</w:t>
        <w:tab/>
        <w:tab/>
        <w:t>500x180x190</w:t>
        <w:tab/>
        <w:tab/>
        <w:t>11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4,2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10-0:</w:t>
        <w:tab/>
        <w:tab/>
        <w:t>500x180x240</w:t>
        <w:tab/>
        <w:tab/>
        <w:t>14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5,0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Edelstahlzar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0:</w:t>
        <w:tab/>
        <w:tab/>
        <w:t>500x180x190</w:t>
        <w:tab/>
        <w:tab/>
        <w:t>11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3,6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10-0:</w:t>
        <w:tab/>
        <w:tab/>
        <w:t>500x180x240</w:t>
        <w:tab/>
        <w:tab/>
        <w:t>14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4,5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ufpreis</w:t>
      </w:r>
      <w:r>
        <w:rPr>
          <w:rFonts w:cs="Arial" w:ascii="Gill Sans MT" w:hAnsi="Gill Sans MT"/>
          <w:sz w:val="20"/>
        </w:rPr>
        <w:t xml:space="preserve"> für </w:t>
      </w:r>
      <w:r>
        <w:rPr>
          <w:rFonts w:cs="Arial" w:ascii="Gill Sans MT" w:hAnsi="Gill Sans MT"/>
          <w:b/>
          <w:sz w:val="20"/>
        </w:rPr>
        <w:t>Bodenablauf</w:t>
      </w:r>
      <w:r>
        <w:rPr>
          <w:rFonts w:cs="Arial" w:ascii="Gill Sans MT" w:hAnsi="Gill Sans MT"/>
          <w:sz w:val="20"/>
        </w:rPr>
        <w:t xml:space="preserve"> DN 15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Stahl verzinkt, Edelstahl 1.4301 oder Gusseisen mit integrierter Längsverschubsicherung und fiX-Verschluss, Belastungsklasse A15kN – C250kN (D400-E600kN - Designroste)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NW 15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MW 30/10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5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MW 30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30/10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5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30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bCs/>
          <w:sz w:val="20"/>
        </w:rPr>
        <w:t>Lochrost</w:t>
      </w:r>
      <w:r>
        <w:rPr>
          <w:rFonts w:cs="Arial" w:ascii="Gill Sans MT" w:hAnsi="Gill Sans MT"/>
          <w:sz w:val="20"/>
        </w:rPr>
        <w:t xml:space="preserve"> NW 15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Dm 6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Lochrost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 </w:t>
      </w:r>
      <w:r>
        <w:rPr>
          <w:rFonts w:cs="Arial" w:ascii="Gill Sans MT" w:hAnsi="Gill Sans MT"/>
          <w:b/>
          <w:sz w:val="20"/>
        </w:rPr>
        <w:t>Guss-Stegrost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B125, SW 10/150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Designrost „VIA“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Designrost „KIARO“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Designrost „VILLE“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E600, SW 7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ostverankerung zur Vandalismus- und Diebstahlsicherung aus Edelstahl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Querstück zur Blockierung des</w:t>
      </w:r>
      <w:r>
        <w:rPr>
          <w:rFonts w:cs="Arial" w:ascii="Gill Sans MT" w:hAnsi="Gill Sans MT"/>
          <w:color w:val="FF0000"/>
          <w:sz w:val="20"/>
        </w:rPr>
        <w:t xml:space="preserve"> </w:t>
      </w:r>
      <w:r>
        <w:rPr>
          <w:rFonts w:cs="Arial" w:ascii="Gill Sans MT" w:hAnsi="Gill Sans MT"/>
          <w:sz w:val="20"/>
        </w:rPr>
        <w:t>fiX-Verschlusses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chlitzaufsatz</w:t>
      </w:r>
      <w:r>
        <w:rPr>
          <w:rFonts w:cs="Arial" w:ascii="Gill Sans MT" w:hAnsi="Gill Sans MT"/>
          <w:sz w:val="20"/>
        </w:rPr>
        <w:t xml:space="preserve"> asymmetrisch aus Stahl verzinkt oder Edelstahl 1.4301, SW 12,5mm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oder Schlitzaufsatz 2S, SW 2x6mm bzw. 3S, SW 3x6mm, Belastungsklasse: C250;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,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12,5 mm, Läng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,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12,5 mm, Läng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,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12,5 mm, Läng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2S,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2x6 mm, Läng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2S,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2x6 mm, Läng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 2S,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2x6 mm, Läng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3S, NW 150,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3x6 mm, Läng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3S, NW 150,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3x6 mm, Läng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 3S, NW 150,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SW 3x6 mm, Läng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zeitabdeckung für Schlitzaufsatz, Holz, SW12,5 / 2x6mm, Länge 1000mm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deckband für alle Schlitzaufsätze, weiß, 50mm breit, 33m Rolle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</w:rPr>
        <w:t>Abhebegriff für Revisionsschacht, Bedarf 2 Stk., Stahl verzinkt / Kunststoff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inkkasten</w:t>
      </w:r>
      <w:r>
        <w:rPr>
          <w:rFonts w:cs="Arial" w:ascii="Gill Sans MT" w:hAnsi="Gill Sans MT"/>
          <w:sz w:val="20"/>
        </w:rPr>
        <w:t>-SET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 NW 15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sz w:val="20"/>
        </w:rPr>
        <w:t xml:space="preserve"> 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Zarge aus Stahl verzinkt oder Edelstahl 1.4301, inkl. Schlammeimer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Ablauf: KG-Muffe DN 15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00 mm / Breite 197 mm / Höhe 65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Verzinkte Stahlzarge:</w:t>
        <w:tab/>
        <w:t>40,3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Edelstahlzarge:</w:t>
        <w:tab/>
        <w:t>40,3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</w:rPr>
        <w:t>Geruchsverschluss zum Nachrüsten für Sinkkasten, Kunststoff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Stahl verzinkt oder Edelstah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dplatte mit Ablauf</w:t>
      </w:r>
      <w:r>
        <w:rPr>
          <w:rFonts w:cs="Arial" w:ascii="Gill Sans MT" w:hAnsi="Gill Sans MT"/>
          <w:sz w:val="20"/>
        </w:rPr>
        <w:t xml:space="preserve"> DN 150 aus Stahl verzinkt oder Edelstahl 1.4301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 1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tec NW 15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5:00Z</dcterms:created>
  <dc:creator>ABCH</dc:creator>
  <dc:description/>
  <cp:keywords/>
  <dc:language>en-US</dc:language>
  <cp:lastModifiedBy>Sperr Sandro</cp:lastModifiedBy>
  <cp:lastPrinted>2021-07-05T09:07:00Z</cp:lastPrinted>
  <dcterms:modified xsi:type="dcterms:W3CDTF">2021-07-05T07:08:00Z</dcterms:modified>
  <cp:revision>10</cp:revision>
  <dc:subject>Vertriebssupport</dc:subject>
  <dc:title>BG-Formblatt_Daten</dc:title>
</cp:coreProperties>
</file>