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C25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1000x180x150</w:t>
        <w:tab/>
        <w:tab/>
        <w:t>20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1000x180x200</w:t>
        <w:tab/>
        <w:tab/>
        <w:t>26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0:</w:t>
        <w:tab/>
        <w:tab/>
        <w:t>500x180x150</w:t>
        <w:tab/>
        <w:tab/>
        <w:t>10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9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r. 10-0:</w:t>
        <w:tab/>
        <w:tab/>
        <w:t>500x180x200</w:t>
        <w:tab/>
        <w:tab/>
        <w:t>13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3,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, oder Gusseisen, schraubenlos arretier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kN – C25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</w:t>
      </w:r>
      <w:r>
        <w:rPr>
          <w:rFonts w:cs="Arial" w:ascii="Gill Sans MT" w:hAnsi="Gill Sans MT"/>
          <w:b/>
          <w:sz w:val="20"/>
        </w:rPr>
        <w:t>Klemmgitterrost</w:t>
      </w:r>
      <w:r>
        <w:rPr>
          <w:rFonts w:cs="Arial" w:ascii="Gill Sans MT" w:hAnsi="Gill Sans MT"/>
          <w:sz w:val="20"/>
        </w:rPr>
        <w:t xml:space="preserve">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10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Klemmgitterrost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5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Patentklammer für Klemmgitterrost, Stahl verzink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</w:t>
      </w:r>
      <w:r>
        <w:rPr>
          <w:rFonts w:cs="Arial" w:ascii="Gill Sans MT" w:hAnsi="Gill Sans MT"/>
          <w:b/>
          <w:sz w:val="20"/>
        </w:rPr>
        <w:t xml:space="preserve"> Stegrost</w:t>
      </w:r>
      <w:r>
        <w:rPr>
          <w:rFonts w:cs="Arial" w:ascii="Gill Sans MT" w:hAnsi="Gill Sans MT"/>
          <w:sz w:val="20"/>
        </w:rPr>
        <w:t xml:space="preserve">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SW 8/130, Länge 10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Stegrost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A15, SW 8/130, Länge 500 mm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</w:t>
      </w:r>
      <w:r>
        <w:rPr>
          <w:rFonts w:cs="Arial" w:ascii="Gill Sans MT" w:hAnsi="Gill Sans MT"/>
          <w:b/>
          <w:sz w:val="20"/>
        </w:rPr>
        <w:t>Guss-Maschen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15/28, Länge 5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</w:rPr>
        <w:t>Patentklammer für Guss-Maschenrost, Stahl schwarz lackiert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alteklammer für Guss-Maschenrost, Stahl schwarz lack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litzaufsatz</w:t>
      </w:r>
      <w:r>
        <w:rPr>
          <w:rFonts w:cs="Arial" w:ascii="Gill Sans MT" w:hAnsi="Gill Sans MT"/>
          <w:sz w:val="20"/>
        </w:rPr>
        <w:t xml:space="preserve"> asymmetrisch aus Stahl verzinkt oder Edelstah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oder Schlitzaufsatz 2S, SW 2x6mm, bzw. 3S, SW 3x6mm, Belastungsklassen: C250;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2S,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5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5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3S, NW 150,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zeitabdeckung für Schlitzaufsatz, Holz, SW12,5 / 2x6mm, Länge 1000mm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deckband für alle Schlitzaufsätze, weiß, 50mm breit, 33m Rolle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hebegriff für Revisionsschacht, Bedarf 2 Stk., Stahl verzinkt / Kunststof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eastAsia="Gill Sans MT" w:cs="Gill Sans MT" w:ascii="Gill Sans MT" w:hAnsi="Gill Sans MT"/>
          <w:sz w:val="20"/>
          <w:lang w:val="de-AT"/>
        </w:rPr>
        <w:t xml:space="preserve"> </w:t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195 mm / Höhe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45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100 aus Stahl verzinkt oder Edelstah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light NW 150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8:00Z</dcterms:created>
  <dc:creator>ABCH</dc:creator>
  <dc:description/>
  <cp:keywords/>
  <dc:language>en-US</dc:language>
  <cp:lastModifiedBy>Sperr Sandro</cp:lastModifiedBy>
  <cp:lastPrinted>2021-07-05T08:54:00Z</cp:lastPrinted>
  <dcterms:modified xsi:type="dcterms:W3CDTF">2021-07-05T06:56:00Z</dcterms:modified>
  <cp:revision>10</cp:revision>
  <dc:subject>Vertriebssupport</dc:subject>
  <dc:title>BG-Formblatt_Daten</dc:title>
</cp:coreProperties>
</file>